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ištění komplexní technické pozáruční péče výplatních strojů značky Pitney Bowes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8489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7</Words>
  <Characters>1687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auranová Lucie</cp:lastModifiedBy>
  <cp:lastPrinted>2012-03-30T11:12:00Z</cp:lastPrinted>
  <dcterms:modified xsi:type="dcterms:W3CDTF">2024-10-07T13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