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Dalovy, Olbramovice, Říčany, Čest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23564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11</Words>
  <Characters>1789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Rousková Renata</cp:lastModifiedBy>
  <cp:lastPrinted>2018-01-29T13:44:00Z</cp:lastPrinted>
  <dcterms:modified xsi:type="dcterms:W3CDTF">2024-10-08T05:11:00Z</dcterms:modified>
  <cp:revision>7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