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držba HOZ Dalovy, Olbramovice, Říčany, Čestín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 SPU 023564/2024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2  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II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9776BA3-872A-4898-83E0-92B33A98C4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2</Pages>
  <Words>269</Words>
  <Characters>1726</Characters>
  <CharactersWithSpaces>199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Rousková Renata</cp:lastModifiedBy>
  <cp:lastPrinted>2019-01-21T13:03:00Z</cp:lastPrinted>
  <dcterms:modified xsi:type="dcterms:W3CDTF">2024-10-08T05:10:00Z</dcterms:modified>
  <cp:revision>7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