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56 k podání nabídek v kategorii B2-HK: Údržba HOZ Městec Králové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26347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2</Words>
  <Characters>2558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0-07T11:19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