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ěstec Králové“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97459/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ěstec Králové“</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odstranění křovin, popadaných stromů a větví včetně ekologické likvidace neupotřebitelné dřevní hmoty v souladu se zákonem o odpadech č. 541/2020 Sb., v platném znění, kácení stromů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VD Městec Králové, Od jatek HMZ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90000454-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Městec Králov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Městec Králov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oděbr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5. 11.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w:t>
        <w:tab/>
        <w:t xml:space="preserve">        tel.: 606 041 143</w:t>
        <w:tab/>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7230"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183948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828036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8867/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f32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46</TotalTime>
  <Application>LibreOffice/7.4.7.2$Linux_X86_64 LibreOffice_project/40$Build-2</Application>
  <AppVersion>15.0000</AppVersion>
  <Pages>10</Pages>
  <Words>4848</Words>
  <Characters>28563</Characters>
  <CharactersWithSpaces>33345</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08T07:57:00Z</dcterms:modified>
  <cp:revision>6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