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8882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8</Words>
  <Characters>7425</Characters>
  <CharactersWithSpaces>866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Vápeníková Petra Ing.</cp:lastModifiedBy>
  <dcterms:modified xsi:type="dcterms:W3CDTF">2024-10-03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