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Vít Lakomý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xxx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O: 487127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92789/202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dc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7.10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na dodávku a montáž 2 Ks WALLBOXŮ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 Lakom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 250 82 Dobroč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7127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dodávku a montáž 2 Ks WALLBOXŮ dle Vaší cenov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76351101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78 560,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 % DPH   </w:t>
        <w:tab/>
        <w:t xml:space="preserve">     16 497,6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76351101"/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95 057,60 Kč vč. DPH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evadesát pět tisíc padesát sedm korun českých šedesát haléřů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</w:t>
      </w:r>
      <w:r>
        <w:rPr>
          <w:rFonts w:cs="Arial" w:ascii="Arial" w:hAnsi="Arial"/>
          <w:sz w:val="22"/>
          <w:szCs w:val="22"/>
        </w:rPr>
        <w:t>: pan Vít Lakomý, tel. 729 922 4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07.10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 Lakomý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532871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Lucka</dc:creator>
  <dc:description/>
  <dc:language>en-US</dc:language>
  <cp:lastModifiedBy>Konvičná Marie Mgr.</cp:lastModifiedBy>
  <cp:lastPrinted>2024-10-07T06:27:00Z</cp:lastPrinted>
  <dcterms:modified xsi:type="dcterms:W3CDTF">2024-10-07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