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919093032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97DB9961127D46F7832597FB249A416C"/>
          </w:placeholder>
          <w:alias w:val="Název veřejné zakázky"/>
          <w:text/>
        </w:sdtPr>
        <w:sdtContent>
          <w:r>
            <w:rPr/>
            <w:t>Realizace polní cesty HC9-R a alejové výsadby IP4 v k.ú. Horní Hradiště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35110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7DB9961127D46F7832597FB249A4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12A623-0AA6-4164-B1E1-E1BE3F2DF304}"/>
      </w:docPartPr>
      <w:docPartBody>
        <w:p w:rsidR="00104C2F" w:rsidRDefault="00104C2F" w:rsidP="00104C2F">
          <w:pPr>
            <w:pStyle w:val="97DB9961127D46F7832597FB249A416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04C2F"/>
    <w:rsid w:val="00104C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4C2F"/>
    <w:rPr>
      <w:color w:val="808080"/>
    </w:rPr>
  </w:style>
  <w:style w:type="paragraph" w:customStyle="1" w:styleId="97DB9961127D46F7832597FB249A416C">
    <w:name w:val="97DB9961127D46F7832597FB249A416C"/>
    <w:rsid w:val="00104C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2</Words>
  <Characters>4382</Characters>
  <CharactersWithSpaces>51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Miko Lucie Ing.</cp:lastModifiedBy>
  <cp:lastPrinted>2024-10-07T06:25:00Z</cp:lastPrinted>
  <dcterms:modified xsi:type="dcterms:W3CDTF">2024-10-07T06:2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