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2591399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1FA8C8945C743CC80D98345C685BC2F"/>
                </w:placeholder>
                <w:alias w:val="Název veřejné zakázky"/>
                <w:text/>
              </w:sdtPr>
              <w:sdtContent>
                <w:r>
                  <w:rPr/>
                  <w:t>Realizace polní cesty HC9-R a alejové výsadby IP4 v k.ú. Horní Hradiště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8708/2024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47640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FA8C8945C743CC80D98345C685B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D7004-53CB-443E-8D58-2609B45F8578}"/>
      </w:docPartPr>
      <w:docPartBody>
        <w:p w:rsidR="00A66F86" w:rsidRDefault="00A66F86" w:rsidP="00A66F86">
          <w:pPr>
            <w:pStyle w:val="41FA8C8945C743CC80D98345C685BC2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6F86"/>
    <w:rsid w:val="00A66F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6F86"/>
    <w:rPr>
      <w:color w:val="808080"/>
    </w:rPr>
  </w:style>
  <w:style w:type="paragraph" w:customStyle="1" w:styleId="41FA8C8945C743CC80D98345C685BC2F">
    <w:name w:val="41FA8C8945C743CC80D98345C685BC2F"/>
    <w:rsid w:val="00A66F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24-10-07T06:23:00Z</cp:lastPrinted>
  <dcterms:modified xsi:type="dcterms:W3CDTF">2024-10-07T06:23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