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ín u Mělníka polní cesta HC1 se zelení -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006/2024-53720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8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10-02T13:2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