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b/>
                <w:szCs w:val="22"/>
              </w:rPr>
              <w:t>Vyhotovení znaleckých posudků v rozsahu činnosti Krajského pozemkového úřadu pro Plzeňský kraj pro období 2024 - 2028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 2538/2024-504101 / SPU 395452/202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929302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spacing w:before="120" w:after="120"/>
        <w:rPr/>
      </w:pPr>
      <w:r>
        <w:rPr/>
        <w:t>Předmětem plnění nadlimitní veřejné zakázky na služby je zajištění poskytování znaleckých služeb pro výkon činností Krajského pozemkového úřadu pro Plzeňský kraj včetně jeho poboček na období 2024-2028.</w:t>
      </w:r>
    </w:p>
    <w:p>
      <w:pPr>
        <w:pStyle w:val="Normal"/>
        <w:spacing w:before="120" w:after="12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ýsledkem tohoto zadávacího řízení bude uzavření rámcové dohody </w:t>
      </w:r>
      <w:r>
        <w:rPr>
          <w:rFonts w:eastAsia="Calibri" w:cs="Arial"/>
          <w:b/>
          <w:bCs/>
          <w:szCs w:val="22"/>
          <w:u w:val="single"/>
        </w:rPr>
        <w:t xml:space="preserve">s maximálně 5 dodavateli </w:t>
      </w:r>
      <w:r>
        <w:rPr>
          <w:rFonts w:eastAsia="Calibri" w:cs="Arial"/>
          <w:szCs w:val="22"/>
        </w:rPr>
        <w:t xml:space="preserve">bez obnovení soutěže mezi účastníky rámcové dohody, s opakujícím se plněním zadávaným na základě písemných výzev k předložení návrhu na uzavření objednávky systémem kaskády. </w:t>
      </w:r>
    </w:p>
    <w:p>
      <w:pPr>
        <w:pStyle w:val="Normal"/>
        <w:spacing w:before="120" w:after="120"/>
        <w:rPr>
          <w:rFonts w:eastAsia="Calibri" w:cs="Arial"/>
          <w:szCs w:val="22"/>
        </w:rPr>
      </w:pPr>
      <w:r>
        <w:rPr>
          <w:b/>
          <w:bCs/>
          <w:szCs w:val="22"/>
        </w:rPr>
        <w:t>V případě, že ve lhůtě pro podání nabídek bude doručeno méně nabídek, je zadavatel oprávněn uzavřít rámcovou dohodu s méně dodavateli, nejméně však se třemi dodavateli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10.000.000, 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XP invest,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Mánesova 1374/53, 12000 Praha 2 - Vinohrady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84 62 57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viz příloha č. 1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Ing. Kamil Štrobl, Ph.D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xxxxx, 342 01, Sušice - Sušice III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753 47 70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viz příloha č. 2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Oceňovací a znalecká kancelář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Václavské náměstí 808/66, Nové Město, 110 00 Praha 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68 69 00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z příloha č. 3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c. Ing. et Ing. Martin Cupal, Ph.D. et Ph.D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, 602 00 Brn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 osoba podnikající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2387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z příloha č. 4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i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Ing. Kamil Štrobl, Ph.D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xxxxx, 342 01, Sušice - Sušice III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753 47 709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Oceňovací a znalecká kancelář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Václavské náměstí 808/66, Nové Město, 110 00 Praha 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268 69 004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c. Ing. et Ing. Martin Cupal, Ph.D. et Ph.D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xxxxx, 602 00 Brn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Fyzická osoba podnikající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21023875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XP invest,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Mánesova 1374/53, 12000 Praha 2 - Vinohrady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284 62 572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before="240" w:after="12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adavatel pro posouzení a hodnocení nabídek, v souladu s ust. § 42 odst. 1 zákona pověřil komisi, která v souladu s podmínkami zadávací dokumentace a zákona posoudila splnění kvalifikace a podmínek zadavatele a provedla hodnocení.</w:t>
      </w:r>
    </w:p>
    <w:p>
      <w:pPr>
        <w:pStyle w:val="Normal"/>
        <w:spacing w:before="240" w:after="12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Komise hodnotila včas a řádně doručené nabídky, které ve stanové lhůtě </w:t>
      </w:r>
      <w:r>
        <w:rPr>
          <w:rFonts w:eastAsia="Calibri" w:cs="Arial"/>
          <w:szCs w:val="22"/>
          <w:u w:val="single"/>
        </w:rPr>
        <w:t>podali 4 dodavatelé</w:t>
      </w:r>
      <w:r>
        <w:rPr>
          <w:rFonts w:eastAsia="Calibri" w:cs="Arial"/>
          <w:szCs w:val="22"/>
        </w:rPr>
        <w:t>. Po posouzení nabídkových cen jednotlivých účastníků zadávacího řízení komise konstatovala, že žádná z posuzovaných nabídek neobsahuje mimořádně nízkou nabídkovou cenu.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Způsob hodnocení nabídek zadavatel vymezil v zadávacích podmínkách a komise jej plně použila pro hodnocení nabídek.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Hodnocení proběhlo podle následujícího způsobu: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konomické výhodnosti nabídky – podrobněji viz příloha č. 5 Písemné zprávy zadavatele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vyzval všechny 4 vybrané dodavatele k doložení dokladů dle § 122 odst. 3 zákona. 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a základě výše uvedeného zadavatel po provedeném hodnocení nabídek dle § 119 zákona, posouzení splnění podmínek účasti v zadávacím řízení dle § 37 zákona, posouzení mimořádně nízké nabídkové ceny dle § 113 zákona rozhodl, že ekonomicky nejvýhodnějšími nabídkami splňující nejlépe kritéria pro zadání této veřejné zakázky jsou nabídky všech čtyřech účastníků zadávacího řízení.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Na základě provedeného hodnocení se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a 1. místě se umístila nabídka dodavatele - Ing. Kamil Štrobl, Ph.D.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a 2. místě se umístila nabídka společnosti – Oceňovací a znalecká kancelář s.r.o.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a 3. místě se umístila nabídka dodavatele – doc. Ing. et Ing. Martin Cupal, Ph.D. et Ph.D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a 4. místě se umístila nabídka společnosti – XP</w:t>
      </w:r>
      <w:r>
        <w:rPr>
          <w:rFonts w:cs="Arial"/>
          <w:iCs/>
          <w:szCs w:val="22"/>
        </w:rPr>
        <w:t xml:space="preserve"> invest, s.r.o.,</w:t>
      </w:r>
    </w:p>
    <w:p>
      <w:pPr>
        <w:pStyle w:val="Normal"/>
        <w:spacing w:before="240" w:after="120"/>
        <w:rPr/>
      </w:pPr>
      <w:r>
        <w:rPr>
          <w:rFonts w:cs="Arial"/>
          <w:szCs w:val="22"/>
        </w:rPr>
        <w:t xml:space="preserve">Uvedené nabídky splnily všechny podmínky účasti v zadávacím řízení, a tak na základě provedeného hodnocení a posouzení splnění podmínek účasti v zadávacím řízení rozhodl zadavatel </w:t>
      </w:r>
      <w:r>
        <w:rPr>
          <w:rFonts w:eastAsia="Calibri" w:cs="Arial"/>
          <w:szCs w:val="22"/>
        </w:rPr>
        <w:t>tak, jak je výše uvedeno</w:t>
      </w:r>
      <w:r>
        <w:rPr>
          <w:rFonts w:cs="Arial"/>
          <w:szCs w:val="22"/>
        </w:rPr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/>
        <w:t>Odůvodnění nerozdělení nadlimitní veřejné zakázky na části (</w:t>
      </w:r>
      <w:r>
        <w:rPr>
          <w:b w:val="false"/>
          <w:sz w:val="22"/>
          <w:szCs w:val="22"/>
        </w:rPr>
        <w:t>pokud nebylo uvedeno v zadávací dokumentaci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Cs w:val="22"/>
        </w:rPr>
        <w:t>Z hlediska charakteru předmětu plnění není vhodné zakázku dělit na části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before="0" w:after="0"/>
        <w:rPr/>
      </w:pPr>
      <w:r>
        <w:rPr/>
        <w:t xml:space="preserve">Příloha č. 1 - </w:t>
      </w:r>
      <w:r>
        <w:rPr>
          <w:rFonts w:cs="Arial"/>
          <w:szCs w:val="20"/>
        </w:rPr>
        <w:t>Údaje odpovídající číselně vyjádřitelným kritériím hodnocení – Nabídka č. 1</w:t>
      </w:r>
    </w:p>
    <w:p>
      <w:pPr>
        <w:pStyle w:val="Normal"/>
        <w:spacing w:before="0" w:after="0"/>
        <w:rPr/>
      </w:pPr>
      <w:r>
        <w:rPr/>
        <w:t xml:space="preserve">Příloha č. 2 - </w:t>
      </w:r>
      <w:r>
        <w:rPr>
          <w:rFonts w:cs="Arial"/>
          <w:szCs w:val="20"/>
        </w:rPr>
        <w:t>Údaje odpovídající číselně vyjádřitelným kritériím hodnocení – Nabídka č. 2</w:t>
      </w:r>
    </w:p>
    <w:p>
      <w:pPr>
        <w:pStyle w:val="Normal"/>
        <w:spacing w:before="0" w:after="0"/>
        <w:rPr/>
      </w:pPr>
      <w:r>
        <w:rPr/>
        <w:t xml:space="preserve">Příloha č. 3 - </w:t>
      </w:r>
      <w:r>
        <w:rPr>
          <w:rFonts w:cs="Arial"/>
          <w:szCs w:val="20"/>
        </w:rPr>
        <w:t>Údaje odpovídající číselně vyjádřitelným kritériím hodnocení – Nabídka č. 3</w:t>
      </w:r>
    </w:p>
    <w:p>
      <w:pPr>
        <w:pStyle w:val="Normal"/>
        <w:spacing w:before="0" w:after="0"/>
        <w:rPr/>
      </w:pPr>
      <w:r>
        <w:rPr/>
        <w:t xml:space="preserve">Příloha č. 4 - </w:t>
      </w:r>
      <w:r>
        <w:rPr>
          <w:rFonts w:cs="Arial"/>
          <w:szCs w:val="20"/>
        </w:rPr>
        <w:t>Údaje odpovídající číselně vyjádřitelným kritériím hodnocení – Nabídka č. 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5 – Hodnocení dle ekonomické výhodnost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V Plzni dne </w:t>
      </w:r>
      <w:r>
        <w:rPr>
          <w:i/>
          <w:iCs/>
        </w:rPr>
        <w:t>viz elektronick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iří Papež</w:t>
      </w:r>
    </w:p>
    <w:p>
      <w:pPr>
        <w:pStyle w:val="Normal"/>
        <w:rPr/>
      </w:pPr>
      <w:r>
        <w:rPr/>
        <w:t>Ředitel KPÚ pro Plzeňský kraj</w:t>
      </w:r>
    </w:p>
    <w:p>
      <w:pPr>
        <w:pStyle w:val="Normal"/>
        <w:rPr/>
      </w:pPr>
      <w:r>
        <w:rPr/>
        <w:t>Státní pozemkový úř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1 - Údaje odpovídající </w:t>
      </w:r>
      <w:r>
        <w:rPr>
          <w:rFonts w:cs="Arial"/>
          <w:b/>
          <w:bCs/>
          <w:szCs w:val="20"/>
        </w:rPr>
        <w:t>číselně vyjádřitelným kritériím hodnocení (Nabídka č. 1: XP invest, s.r.o.)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870"/>
        <w:gridCol w:w="1153"/>
        <w:gridCol w:w="3390"/>
        <w:gridCol w:w="950"/>
        <w:gridCol w:w="1027"/>
        <w:gridCol w:w="1028"/>
        <w:gridCol w:w="896"/>
        <w:gridCol w:w="976"/>
        <w:gridCol w:w="967"/>
        <w:gridCol w:w="1018"/>
        <w:gridCol w:w="1170"/>
      </w:tblGrid>
      <w:tr>
        <w:trPr>
          <w:trHeight w:val="57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 KRITÉR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YČÍSLENÁ VÁHA</w:t>
            </w:r>
          </w:p>
        </w:tc>
      </w:tr>
      <w:tr>
        <w:trPr>
          <w:trHeight w:val="559" w:hRule="atLeast"/>
        </w:trPr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„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odle vyhlášky č. 182/1988 Sb. ve znění vyhlášky č.316/1990 Sb.“ 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1 (součet dílčích cen 1.1.-1.4.)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 060,00</w:t>
            </w:r>
          </w:p>
        </w:tc>
      </w:tr>
      <w:tr>
        <w:trPr>
          <w:trHeight w:val="244" w:hRule="atLeast"/>
        </w:trPr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mky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Zjištěná“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ňují se pozemky včetně všech součástí a příslušenství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0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a více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2 (součet dílčích cen 2.1.-2.4.)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530,00</w:t>
            </w:r>
          </w:p>
        </w:tc>
      </w:tr>
      <w:tr>
        <w:trPr>
          <w:trHeight w:val="232" w:hRule="atLeast"/>
        </w:trPr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mky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Obvyklá“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ňují se pozemky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0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a více MJ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pozemek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3 (součet dílčích cen 3.1.-3.4.)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 515,00</w:t>
            </w:r>
          </w:p>
        </w:tc>
      </w:tr>
      <w:tr>
        <w:trPr>
          <w:trHeight w:val="79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vb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Podle vyhlášky č. 182/1988 Sb. ve znění vyhlášky č.316/1990 Sb.“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ňují se stavby společně s pozemky nebo bez pozemků, </w:t>
              <w:br/>
              <w:t xml:space="preserve">včetně všech součástí a příslušenství.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tavb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  <w:gridCol w:w="794"/>
        <w:gridCol w:w="1543"/>
        <w:gridCol w:w="1295"/>
        <w:gridCol w:w="821"/>
        <w:gridCol w:w="1420"/>
        <w:gridCol w:w="795"/>
        <w:gridCol w:w="585"/>
        <w:gridCol w:w="438"/>
        <w:gridCol w:w="1021"/>
        <w:gridCol w:w="1167"/>
        <w:gridCol w:w="1038"/>
        <w:gridCol w:w="810"/>
        <w:gridCol w:w="824"/>
        <w:gridCol w:w="1082"/>
      </w:tblGrid>
      <w:tr>
        <w:trPr>
          <w:trHeight w:val="1623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vby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vyklá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ňují se stavby společně s pozemky nebo bez pozemků, včetně všech součástí a příslušenství.  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 Oceňování staveb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rodinného domu</w:t>
            </w:r>
            <w:r>
              <w:rPr>
                <w:rFonts w:cs="Arial"/>
                <w:sz w:val="16"/>
                <w:szCs w:val="16"/>
              </w:rPr>
              <w:t xml:space="preserve"> včetně všech součástí a příslušenství, případně včetně pozemku pod stavbou, obvyklou cenou podle § 2 zákona č. 151/1997 Sb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tavb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80,00</w:t>
            </w:r>
          </w:p>
        </w:tc>
      </w:tr>
      <w:tr>
        <w:trPr>
          <w:trHeight w:val="153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vb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vyklá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</w:t>
            </w:r>
            <w:r>
              <w:rPr>
                <w:rFonts w:cs="Arial"/>
                <w:b/>
                <w:bCs/>
                <w:sz w:val="16"/>
                <w:szCs w:val="16"/>
              </w:rPr>
              <w:t>bytového domu, administrativní nebo správní budovy</w:t>
            </w:r>
            <w:r>
              <w:rPr>
                <w:rFonts w:cs="Arial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tavb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 180,00</w:t>
            </w:r>
          </w:p>
        </w:tc>
      </w:tr>
      <w:tr>
        <w:trPr>
          <w:trHeight w:val="173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vby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vyklá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z</w:t>
            </w:r>
            <w:r>
              <w:rPr>
                <w:rFonts w:cs="Arial"/>
                <w:b/>
                <w:bCs/>
                <w:sz w:val="16"/>
                <w:szCs w:val="16"/>
              </w:rPr>
              <w:t>emědělských nebo ostatních budov a staveb</w:t>
            </w:r>
            <w:r>
              <w:rPr>
                <w:rFonts w:cs="Arial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tavb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0 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 260,00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bník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le vyhlášky č. 182/1988 Sb. ve znění vyhlášky č.316/1990 Sb.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ňování rybníku včetně všech součástí a příslušenství a souvisejících pozemků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ybní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 470,00</w:t>
            </w:r>
          </w:p>
        </w:tc>
      </w:tr>
      <w:tr>
        <w:trPr>
          <w:trHeight w:val="3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bník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Zjištěná“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ybní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67,50</w:t>
            </w:r>
          </w:p>
        </w:tc>
      </w:tr>
      <w:tr>
        <w:trPr>
          <w:trHeight w:val="102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bník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Obvyklá“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ňování rybníku včetně všech součástí a příslušenství a souvisejících pozemků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rybní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0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 300,00</w:t>
            </w:r>
          </w:p>
        </w:tc>
      </w:tr>
      <w:tr>
        <w:trPr>
          <w:trHeight w:val="36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c nemovit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Obvyklá“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hodi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,00</w:t>
            </w:r>
          </w:p>
        </w:tc>
      </w:tr>
      <w:tr>
        <w:trPr>
          <w:trHeight w:val="36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c nemovit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Zjištěná“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hodi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3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le revidovaného ZP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hodin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,00</w:t>
            </w:r>
          </w:p>
        </w:tc>
      </w:tr>
      <w:tr>
        <w:trPr>
          <w:trHeight w:val="735" w:hRule="atLeast"/>
        </w:trPr>
        <w:tc>
          <w:tcPr>
            <w:tcW w:w="4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 hodnotícího kritéria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kritéria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x váha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 Nabídková cena za ocenění pozemků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1 – C3: vážený součet položek 1 – 3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10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52,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Nabídková cena za ocenění staveb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4 – C7: vážený součet položek 4 – 7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Nabídková cena za ostatní činnosti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C8 – C13: vážený součet položek 8 – 13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227,5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1,37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. Termín dodání ZP v kalendářních dnech (součet kalendářních dnů)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2 - Údaje odpovídající </w:t>
      </w:r>
      <w:r>
        <w:rPr>
          <w:rFonts w:cs="Arial"/>
          <w:b/>
          <w:bCs/>
          <w:szCs w:val="20"/>
        </w:rPr>
        <w:t>číselně vyjádřitelným kritériím hodnocení (Nabídka č. 2: Ing. Kamil Štrobl, Ph.D.)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881"/>
        <w:gridCol w:w="1194"/>
        <w:gridCol w:w="3393"/>
        <w:gridCol w:w="952"/>
        <w:gridCol w:w="1028"/>
        <w:gridCol w:w="1027"/>
        <w:gridCol w:w="931"/>
        <w:gridCol w:w="1043"/>
        <w:gridCol w:w="944"/>
        <w:gridCol w:w="992"/>
        <w:gridCol w:w="1058"/>
      </w:tblGrid>
      <w:tr>
        <w:trPr>
          <w:trHeight w:val="556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4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 KRITÉRI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YČÍSLENÁ VÁHA</w:t>
            </w:r>
          </w:p>
        </w:tc>
      </w:tr>
      <w:tr>
        <w:trPr>
          <w:trHeight w:val="546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„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odle vyhlášky č. 182/1988 Sb. ve znění vyhlášky č.316/1990 Sb.“ 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pozemky včetně všech součástí a příslušenství.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1 (součet dílčích cen 1.1.-1.4.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695,00</w:t>
            </w:r>
          </w:p>
        </w:tc>
      </w:tr>
      <w:tr>
        <w:trPr>
          <w:trHeight w:val="237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2 (součet dílčích cen 2.1.-2.4.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%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90,00</w:t>
            </w:r>
          </w:p>
        </w:tc>
      </w:tr>
      <w:tr>
        <w:trPr>
          <w:trHeight w:val="225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3 (součet dílčích cen 3.1.-3.4.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 %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 080,00</w:t>
            </w:r>
          </w:p>
        </w:tc>
      </w:tr>
      <w:tr>
        <w:trPr>
          <w:trHeight w:val="77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“</w:t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cenou úřední podle vyhlášky č.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/1988 Sb., ve znění vyhlášky č. 316/1990 Sb.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819"/>
        <w:gridCol w:w="1559"/>
        <w:gridCol w:w="1247"/>
        <w:gridCol w:w="819"/>
        <w:gridCol w:w="1420"/>
        <w:gridCol w:w="897"/>
        <w:gridCol w:w="483"/>
        <w:gridCol w:w="551"/>
        <w:gridCol w:w="1035"/>
        <w:gridCol w:w="1163"/>
        <w:gridCol w:w="1052"/>
        <w:gridCol w:w="819"/>
        <w:gridCol w:w="832"/>
        <w:gridCol w:w="1093"/>
      </w:tblGrid>
      <w:tr>
        <w:trPr>
          <w:trHeight w:val="149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staveb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odinného domu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20,00</w:t>
            </w:r>
          </w:p>
        </w:tc>
      </w:tr>
      <w:tr>
        <w:trPr>
          <w:trHeight w:val="141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ytového domu, administrativní nebo správní budov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20,00</w:t>
            </w:r>
          </w:p>
        </w:tc>
      </w:tr>
      <w:tr>
        <w:trPr>
          <w:trHeight w:val="1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emědělských nebo ostatních budov a 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0 %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 100,00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</w:t>
            </w:r>
          </w:p>
        </w:tc>
        <w:tc>
          <w:tcPr>
            <w:tcW w:w="43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 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0,0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0 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900,0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,5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,50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3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revidovaného ZP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 hodnotícího kritéria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kritéria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x váha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 Nabídková cena za ocenění pozemků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1 – C3: vážený součet položek 1 –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16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2,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Nabídková cena za ocenění staveb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4 – C7: vážený součet položek 4 – 7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Nabídková cena za ostatní činnosti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C8 – C13: vážený součet položek 8 – 13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75,0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. Termín dodání ZP v kalendářních dnech (součet kalendářních dnů)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b/>
          <w:bCs/>
        </w:rPr>
        <w:t xml:space="preserve">Příloha č. 3 - Údaje odpovídající </w:t>
      </w:r>
      <w:r>
        <w:rPr>
          <w:rFonts w:cs="Arial"/>
          <w:b/>
          <w:bCs/>
          <w:szCs w:val="20"/>
        </w:rPr>
        <w:t>číselně vyjádřitelným kritériím hodnocení (Nabídka č. 3: Oceňovací a znalecká kancelář s.r.o.)</w:t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872"/>
        <w:gridCol w:w="1195"/>
        <w:gridCol w:w="3426"/>
        <w:gridCol w:w="963"/>
        <w:gridCol w:w="1038"/>
        <w:gridCol w:w="1037"/>
        <w:gridCol w:w="932"/>
        <w:gridCol w:w="1054"/>
        <w:gridCol w:w="883"/>
        <w:gridCol w:w="1032"/>
        <w:gridCol w:w="1170"/>
      </w:tblGrid>
      <w:tr>
        <w:trPr>
          <w:trHeight w:val="67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 KRITÉR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YČÍSLENÁ VÁHA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„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odle vyhlášky č. 182/1988 Sb. ve znění vyhlášky č.316/1990 Sb.“ 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pozemky včetně všech součástí a příslušenství.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1 (součet dílčích cen 1.1.-1.4.)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380,00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2 (součet dílčích cen 2.1.-2.4.)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5,00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3 (součet dílčích cen 3.1.-3.4.)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 205,00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“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cenou úřední podle vyhlášky č.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/1988 Sb., ve znění vyhlášky č. 316/1990 Sb.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90,0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"/>
        <w:gridCol w:w="805"/>
        <w:gridCol w:w="1586"/>
        <w:gridCol w:w="1227"/>
        <w:gridCol w:w="819"/>
        <w:gridCol w:w="1420"/>
        <w:gridCol w:w="993"/>
        <w:gridCol w:w="388"/>
        <w:gridCol w:w="663"/>
        <w:gridCol w:w="1052"/>
        <w:gridCol w:w="1206"/>
        <w:gridCol w:w="1067"/>
        <w:gridCol w:w="831"/>
        <w:gridCol w:w="844"/>
        <w:gridCol w:w="1112"/>
      </w:tblGrid>
      <w:tr>
        <w:trPr>
          <w:trHeight w:val="102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staveb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odinného domu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90,00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bytového domu, administrativní nebo správní budovy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včetně všech součástí a příslušenství, pozemku pod stavbou a souvisejících pozemků obvyklou cenou podle § 2 zákona č. 151/1997 Sb. 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90,00</w:t>
            </w:r>
          </w:p>
        </w:tc>
      </w:tr>
      <w:tr>
        <w:trPr>
          <w:trHeight w:val="109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emědělských nebo ostatních budov a 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0 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 030,00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</w:t>
            </w:r>
          </w:p>
        </w:tc>
        <w:tc>
          <w:tcPr>
            <w:tcW w:w="44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80,00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5,0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0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40,00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3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revidovaného ZP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 hodnotícího kritéria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kritéria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x váha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 Nabídková cena za ocenění pozemků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1 – C3: vážený součet položek 1 –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9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Nabídková cena za ocenění staveb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4 – C7: vážený součet položek 4 – 7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Nabídková cena za ostatní činnosti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C8 – C13: vážený součet položek 8 – 13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,7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. Termín dodání ZP v kalendářních dnech (součet kalendářních dnů)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říloha č. 4 - Údaje odpovídající </w:t>
      </w:r>
      <w:r>
        <w:rPr>
          <w:rFonts w:cs="Arial"/>
          <w:b/>
          <w:bCs/>
          <w:sz w:val="21"/>
          <w:szCs w:val="21"/>
        </w:rPr>
        <w:t>číselně vyjádřitelným kritériím hodnocení</w:t>
      </w:r>
      <w:r>
        <w:rPr>
          <w:rFonts w:cs="Arial"/>
          <w:b/>
          <w:bCs/>
          <w:szCs w:val="22"/>
        </w:rPr>
        <w:t xml:space="preserve"> (</w:t>
      </w:r>
      <w:r>
        <w:rPr>
          <w:rFonts w:cs="Arial"/>
          <w:b/>
          <w:bCs/>
          <w:sz w:val="21"/>
          <w:szCs w:val="21"/>
        </w:rPr>
        <w:t>Nabídka č. 4: doc. Ing. et Ing. Martin Cupal, Ph.D. et Ph.D.)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"/>
        <w:gridCol w:w="874"/>
        <w:gridCol w:w="1193"/>
        <w:gridCol w:w="3464"/>
        <w:gridCol w:w="973"/>
        <w:gridCol w:w="1050"/>
        <w:gridCol w:w="1050"/>
        <w:gridCol w:w="930"/>
        <w:gridCol w:w="1066"/>
        <w:gridCol w:w="1000"/>
        <w:gridCol w:w="991"/>
        <w:gridCol w:w="1170"/>
      </w:tblGrid>
      <w:tr>
        <w:trPr>
          <w:trHeight w:val="70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J měrná jednotk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rmín dodání ZP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(doba dodání v kal. dnech)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 KRITÉR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YČÍSLENÁ VÁHA</w:t>
            </w:r>
          </w:p>
        </w:tc>
      </w:tr>
      <w:tr>
        <w:trPr>
          <w:trHeight w:val="693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„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odle vyhlášky č. 182/1988 Sb. ve znění vyhlášky č.316/1990 Sb.“ 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pozemky včetně všech součástí a příslušenství.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1 (součet dílčích cen 1.1.-1.4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 580,00</w:t>
            </w:r>
          </w:p>
        </w:tc>
      </w:tr>
      <w:tr>
        <w:trPr>
          <w:trHeight w:val="303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2 (součet dílčích cen 2.1.-2.4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55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432,50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3 (součet dílčích cen 3.1.-3.4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45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 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 197,50</w:t>
            </w:r>
          </w:p>
        </w:tc>
      </w:tr>
      <w:tr>
        <w:trPr>
          <w:trHeight w:val="982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“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cenou úřední podle vyhlášky č.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/1988 Sb., ve znění vyhlášky č. 316/1990 Sb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5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8"/>
        <w:gridCol w:w="791"/>
        <w:gridCol w:w="1570"/>
        <w:gridCol w:w="1261"/>
        <w:gridCol w:w="820"/>
        <w:gridCol w:w="1420"/>
        <w:gridCol w:w="898"/>
        <w:gridCol w:w="482"/>
        <w:gridCol w:w="560"/>
        <w:gridCol w:w="1040"/>
        <w:gridCol w:w="1203"/>
        <w:gridCol w:w="1056"/>
        <w:gridCol w:w="823"/>
        <w:gridCol w:w="839"/>
        <w:gridCol w:w="1268"/>
      </w:tblGrid>
      <w:tr>
        <w:trPr>
          <w:trHeight w:val="152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staveb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odinného domu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50,00</w:t>
            </w:r>
          </w:p>
        </w:tc>
      </w:tr>
      <w:tr>
        <w:trPr>
          <w:trHeight w:val="144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ytového domu, administrativní nebo správní budov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 150,00</w:t>
            </w:r>
          </w:p>
        </w:tc>
      </w:tr>
      <w:tr>
        <w:trPr>
          <w:trHeight w:val="162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stavby společně s pozemky nebo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emědělských nebo ostatních budov a 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obvyklou cenou podle § 2 zákona č. 151/1997 Sb. 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0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 200,00</w:t>
            </w:r>
          </w:p>
        </w:tc>
      </w:tr>
      <w:tr>
        <w:trPr>
          <w:trHeight w:val="523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5,00</w:t>
            </w:r>
          </w:p>
        </w:tc>
      </w:tr>
      <w:tr>
        <w:trPr>
          <w:trHeight w:val="964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0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7,5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7,50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3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revidovaného ZP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7,50</w:t>
            </w:r>
          </w:p>
        </w:tc>
      </w:tr>
      <w:tr>
        <w:trPr>
          <w:trHeight w:val="735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 hodnotícího kritéri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kritéria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odnota x vá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 Nabídková cena za ocenění pozemků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1 – C3: vážený součet položek 1 – 3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21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 Nabídková cena za ocenění staveb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(C4 – C7: vážený součet položek 4 – 7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85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. Nabídková cena za ostatní činnosti v Kč bez DP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C8 – C13: vážený součet položek 8 – 13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87,50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3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. Termín dodání ZP v kalendářních dnech (součet kalendářních dnů)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97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5 – Hodnocení dle ekonomické výhodnosti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působ hodnocení nabídek zadavatel vymezil v zadávacích podmínkách a komise jej plně použila pro hodnocení nabídek viz bod 11, Zadávací dokumentace, č.j. SPU 211243/2024, ze dne 30.05.2024.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ritérium hodnocení č. 1: </w:t>
      </w:r>
      <w:r>
        <w:rPr>
          <w:rFonts w:cs="Arial"/>
          <w:b/>
          <w:bCs/>
          <w:sz w:val="20"/>
          <w:szCs w:val="20"/>
          <w:u w:val="single"/>
        </w:rPr>
        <w:t>Nabídková cena za ocenění POZEMKŮ v Kč bez DPH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(C1 – C3: vážený součet položek 1 – 3)</w:t>
      </w:r>
    </w:p>
    <w:tbl>
      <w:tblPr>
        <w:tblW w:w="143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"/>
        <w:gridCol w:w="1021"/>
        <w:gridCol w:w="1134"/>
        <w:gridCol w:w="3261"/>
        <w:gridCol w:w="1276"/>
        <w:gridCol w:w="1134"/>
        <w:gridCol w:w="1417"/>
        <w:gridCol w:w="1418"/>
        <w:gridCol w:w="1559"/>
        <w:gridCol w:w="1699"/>
      </w:tblGrid>
      <w:tr>
        <w:trPr>
          <w:trHeight w:val="719" w:hRule="atLeast"/>
        </w:trPr>
        <w:tc>
          <w:tcPr>
            <w:tcW w:w="8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XP invest, s.r.o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g. Kamil Štrobl, Ph.D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eňovací a znalecká kancelář s.r.o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oc. Ing. et Ing. Cupal Martin, Ph.D. et Ph.D.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„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odle vyhlášky č. 182/1988 Sb. ve znění vyhlášky č.316/1990 Sb.“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 Cena je v členění podle počtu oceňovaných pozemků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-5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-10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a více M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ový souč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95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380,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580,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</w:t>
              <w:br/>
              <w:t>Cena je v členění podle počtu oceňovaných pozemků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-5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-10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a více M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ový souč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550,00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5,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432,5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pozemky včetně všech součástí a příslušenství. </w:t>
              <w:br/>
              <w:t xml:space="preserve"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Nabízená cena je v členění podle počtu oceňovaných pozemků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-5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-10 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a více M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lkový souč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450,00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515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08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205,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197,50</w:t>
            </w:r>
          </w:p>
        </w:tc>
      </w:tr>
      <w:tr>
        <w:trPr>
          <w:trHeight w:val="495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ritérium č. 1 = C1-3 = C1 x 30 % + C2 x 15 % + C3 x 55 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 10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16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900,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210,00</w:t>
            </w:r>
          </w:p>
        </w:tc>
      </w:tr>
      <w:tr>
        <w:trPr>
          <w:trHeight w:val="517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Kritérium hodnocení č. 1: C1-3 * Váh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05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582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45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ritérium hodnocení č. 2: </w:t>
      </w:r>
      <w:r>
        <w:rPr>
          <w:rFonts w:cs="Arial"/>
          <w:b/>
          <w:bCs/>
          <w:sz w:val="20"/>
          <w:szCs w:val="20"/>
          <w:u w:val="single"/>
        </w:rPr>
        <w:t>Nabídková cena za ocenění STAVEB v Kč bez DPH (C4 – C7: vážený součet položek 4 – 7)</w:t>
      </w:r>
    </w:p>
    <w:tbl>
      <w:tblPr>
        <w:tblW w:w="1416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"/>
        <w:gridCol w:w="1013"/>
        <w:gridCol w:w="1135"/>
        <w:gridCol w:w="4443"/>
        <w:gridCol w:w="1133"/>
        <w:gridCol w:w="1418"/>
        <w:gridCol w:w="1701"/>
        <w:gridCol w:w="1275"/>
        <w:gridCol w:w="1700"/>
      </w:tblGrid>
      <w:tr>
        <w:trPr>
          <w:trHeight w:val="525" w:hRule="atLeast"/>
        </w:trPr>
        <w:tc>
          <w:tcPr>
            <w:tcW w:w="8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XP invest, s.r.o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g. Kamil Štrobl, Ph.D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eňovací a znalecká kancelář s.r.o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oc. Ing. et Ing. Cupal Martin, Ph.D. et Ph.D.</w:t>
            </w:r>
          </w:p>
        </w:tc>
      </w:tr>
      <w:tr>
        <w:trPr>
          <w:trHeight w:val="10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“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cenou úřední podle vyhlášky č.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/1988 Sb., ve znění vyhlášky č. 316/1990 Sb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112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staveb rodinného domu včetně všech součástí a příslušenství, pozemku pod stavbou a souvisejících pozemků obvyklou cenou podle § 2 zákona č. 151/1997 Sb.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144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bytového domu, administrativní nebo správní budovy včetně všech součástí a příslušenství, pozemku pod stavbou a souvisejících pozemků obvyklou cenou podle § 2 zákona č. 151/1997 Sb.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00</w:t>
            </w:r>
          </w:p>
        </w:tc>
      </w:tr>
      <w:tr>
        <w:trPr>
          <w:trHeight w:val="270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106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zemědělských nebo ostatních budov a staveb včetně všech součástí a příslušenství, pozemku pod stavbou a souvisejících pozemků obvyklou cenou podle § 2 zákona č. 151/1997 Sb.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26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03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660" w:hRule="atLeast"/>
        </w:trPr>
        <w:tc>
          <w:tcPr>
            <w:tcW w:w="8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ritérium č. 2 = C4-7 = C4 x 10 % + C5 x 10 % + C6 x 10 % + C7 x 70 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850,00</w:t>
            </w:r>
          </w:p>
        </w:tc>
      </w:tr>
      <w:tr>
        <w:trPr>
          <w:trHeight w:val="270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ritérium hodnocení č. 2: C4-7 * VÁH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36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3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0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ritérium hodnocení č. 3: </w:t>
      </w:r>
      <w:r>
        <w:rPr>
          <w:rFonts w:cs="Arial"/>
          <w:b/>
          <w:bCs/>
          <w:sz w:val="20"/>
          <w:szCs w:val="20"/>
          <w:u w:val="single"/>
        </w:rPr>
        <w:t>Nabídková cena za OSTATNÍ činnosti v Kč bez DPH (C8 – C13: vážený součet položek 8 – 13)</w:t>
      </w:r>
    </w:p>
    <w:tbl>
      <w:tblPr>
        <w:tblW w:w="1416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7"/>
        <w:gridCol w:w="951"/>
        <w:gridCol w:w="1131"/>
        <w:gridCol w:w="4347"/>
        <w:gridCol w:w="1133"/>
        <w:gridCol w:w="1418"/>
        <w:gridCol w:w="1701"/>
        <w:gridCol w:w="1275"/>
        <w:gridCol w:w="1700"/>
      </w:tblGrid>
      <w:tr>
        <w:trPr>
          <w:trHeight w:val="570" w:hRule="atLeast"/>
        </w:trPr>
        <w:tc>
          <w:tcPr>
            <w:tcW w:w="8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XP invest, s.r.o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g. Kamil Štrobl, Ph.D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eňovací a znalecká kancelář s.r.o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oc. Ing. et Ing. Cupal Martin, Ph.D. et Ph.D.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rybní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18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701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700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rybní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 3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1418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67,50</w:t>
            </w:r>
          </w:p>
        </w:tc>
        <w:tc>
          <w:tcPr>
            <w:tcW w:w="1701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00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rybní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1418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701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0,00</w:t>
            </w:r>
          </w:p>
        </w:tc>
        <w:tc>
          <w:tcPr>
            <w:tcW w:w="1700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hodi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1418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1275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00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,50</w:t>
            </w:r>
          </w:p>
        </w:tc>
      </w:tr>
      <w:tr>
        <w:trPr>
          <w:trHeight w:val="48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hodi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1418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1275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00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,50</w:t>
            </w:r>
          </w:p>
        </w:tc>
      </w:tr>
      <w:tr>
        <w:trPr>
          <w:trHeight w:val="50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3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revidovaného ZP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hodi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1133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1418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00" w:type="dxa"/>
            <w:tcBorders/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660" w:hRule="atLeast"/>
        </w:trPr>
        <w:tc>
          <w:tcPr>
            <w:tcW w:w="8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ritérium č. 3 (C8-13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8 x 20 % + C9 x 5 % + C10 x 60 % + C11 x 5 % + C12 x 5 % + C13 x 5 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227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27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187,50</w:t>
            </w:r>
          </w:p>
        </w:tc>
      </w:tr>
      <w:tr>
        <w:trPr>
          <w:trHeight w:val="270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ritérium hodnocení č. 3: C8-13 * VÁH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1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,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9,38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ritérium hodnocení č. 4: </w:t>
      </w:r>
      <w:r>
        <w:rPr>
          <w:rFonts w:cs="Arial"/>
          <w:b/>
          <w:bCs/>
          <w:sz w:val="20"/>
          <w:szCs w:val="20"/>
          <w:u w:val="single"/>
        </w:rPr>
        <w:t>Termín dodání znaleckých posudků v kalendářních dnech (součet všech položek) T1</w:t>
      </w:r>
    </w:p>
    <w:tbl>
      <w:tblPr>
        <w:tblW w:w="1416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"/>
        <w:gridCol w:w="881"/>
        <w:gridCol w:w="1112"/>
        <w:gridCol w:w="3118"/>
        <w:gridCol w:w="1276"/>
        <w:gridCol w:w="1133"/>
        <w:gridCol w:w="1418"/>
        <w:gridCol w:w="1560"/>
        <w:gridCol w:w="1416"/>
        <w:gridCol w:w="1700"/>
      </w:tblGrid>
      <w:tr>
        <w:trPr>
          <w:trHeight w:val="525" w:hRule="atLeast"/>
        </w:trPr>
        <w:tc>
          <w:tcPr>
            <w:tcW w:w="8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A66BD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ín - kalendářní dny - odevzdání Z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CC9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XP invest, s.r.o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color="000000" w:fill="CC9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g. Kamil Štrobl, Ph.D.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000000" w:fill="CC9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eňovací a znalecká kancelář s.r.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000000" w:fill="CC9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oc. Ing. et Ing. Cupal Martin, Ph.D. et Ph.D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„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odle vyhlášky č. 182/1988 Sb. ve znění vyhlášky č.316/1990 Sb.“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 Cena je v členění podle počtu oceňovaných pozemků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-5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-10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a více MJ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ují se pozemky včetně všech součástí a příslušenství.</w:t>
              <w:br/>
              <w:t>Cena je v členění podle počtu oceňovaných pozemků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-5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-10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a více MJ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ují se pozemky včetně všech součástí a příslušenství. </w:t>
              <w:br/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  <w:br/>
              <w:t xml:space="preserve">Nabízená cena je v členění podle počtu oceňovaných pozemků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1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-5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-10 MJ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a více MJ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pozem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“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veb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včetně všech součástí a příslušenství, pozemku pod stavbou a souvisejících pozemků cenou úřední podle vyhlášky č.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2/1988 Sb., ve znění vyhlášky č. 316/1990 Sb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staveb rodinného domu včetně všech součástí a příslušenství, pozemku pod stavbou a souvisejících pozemků obvyklou cenou podle § 2 zákona č. 151/1997 Sb.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bytového domu, administrativní nebo správní budovy včetně všech součástí a příslušenství, pozemku pod stavbou a souvisejících pozemků obvyklou cenou podle § 2 zákona č. 151/1997 Sb.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vykl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zemědělských nebo ostatních budov a staveb včetně všech součástí a příslušenství, pozemku pod stavbou a souvisejících pozemků obvyklou cenou podle § 2 zákona č. 151/1997 Sb.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tavb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le vyhlášky č. 182/1988 Sb. ve znění vyhlášky č.316/1990 Sb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rybní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rybní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ybník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eňování rybníku včetně všech součástí a příslušenství a souvisejících pozemků.</w:t>
              <w:br/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rybní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Obvyklá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hodi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ěc nemovit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„</w:t>
            </w:r>
            <w:r>
              <w:rPr>
                <w:rFonts w:cs="Arial"/>
                <w:color w:val="000000"/>
                <w:sz w:val="16"/>
                <w:szCs w:val="16"/>
              </w:rPr>
              <w:t>Zjištěná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znalecké úkony oceňování věcí nemovitých výše neuvedených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hodi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3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zní posudek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hodi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LKOVÝ souče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1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počet podle vzorce</w:t>
      </w:r>
    </w:p>
    <w:p>
      <w:pPr>
        <w:pStyle w:val="Normal"/>
        <w:jc w:val="center"/>
        <w:rPr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oučet</m:t>
              </m:r>
              <m:r>
                <w:rPr>
                  <w:rFonts w:ascii="Cambria Math" w:hAnsi="Cambria Math"/>
                </w:rPr>
                <m:t xml:space="preserve">doby</m:t>
              </m:r>
              <m:r>
                <w:rPr>
                  <w:rFonts w:ascii="Cambria Math" w:hAnsi="Cambria Math"/>
                </w:rPr>
                <m:t xml:space="preserve">dodání</m:t>
              </m:r>
              <m:r>
                <w:rPr>
                  <w:rFonts w:ascii="Cambria Math" w:hAnsi="Cambria Math"/>
                </w:rPr>
                <m:t xml:space="preserve">ZP</m:t>
              </m:r>
              <m:r>
                <w:rPr>
                  <w:rFonts w:ascii="Cambria Math" w:hAnsi="Cambria Math"/>
                </w:rPr>
                <m:t xml:space="preserve">nejnižší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oučet</m:t>
              </m:r>
              <m:r>
                <w:rPr>
                  <w:rFonts w:ascii="Cambria Math" w:hAnsi="Cambria Math"/>
                </w:rPr>
                <m:t xml:space="preserve">doby</m:t>
              </m:r>
              <m:r>
                <w:rPr>
                  <w:rFonts w:ascii="Cambria Math" w:hAnsi="Cambria Math"/>
                </w:rPr>
                <m:t xml:space="preserve">dodání</m:t>
              </m:r>
              <m:r>
                <w:rPr>
                  <w:rFonts w:ascii="Cambria Math" w:hAnsi="Cambria Math"/>
                </w:rPr>
                <m:t xml:space="preserve">ZP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1"/>
        <w:gridCol w:w="2284"/>
        <w:gridCol w:w="3177"/>
        <w:gridCol w:w="2285"/>
        <w:gridCol w:w="2494"/>
      </w:tblGrid>
      <w:tr>
        <w:trPr>
          <w:trHeight w:val="4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ODAVATE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učet doby dodání ZP nejnižší (Tn)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učet doby dodání ZP hodnocené nabídky (Th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* 15% VÁHA kritéria</w:t>
            </w:r>
          </w:p>
        </w:tc>
      </w:tr>
      <w:tr>
        <w:trPr>
          <w:trHeight w:val="4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XP invest, s.r.o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6,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,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,62</w:t>
            </w:r>
          </w:p>
        </w:tc>
      </w:tr>
      <w:tr>
        <w:trPr>
          <w:trHeight w:val="4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g. Kamil Štrobl, Ph.D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eňovací a znalecká kancelář s.r.o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,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,24</w:t>
            </w:r>
          </w:p>
        </w:tc>
      </w:tr>
      <w:tr>
        <w:trPr>
          <w:trHeight w:val="4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oc. Ing. et Ing. Cupal Martin, Ph.D. et Ph.D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,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DCB9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,3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809" w:gutter="0" w:header="397" w:top="130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ýsledek hodnocení nabíde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1665"/>
        <w:gridCol w:w="1719"/>
        <w:gridCol w:w="1665"/>
        <w:gridCol w:w="1365"/>
        <w:gridCol w:w="1166"/>
      </w:tblGrid>
      <w:tr>
        <w:trPr>
          <w:trHeight w:val="600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1-3 POZEMKY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4-7 STAVBY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8-13 OSTATNÍ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66BD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1 TERMÍNY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ýsledek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P invest, s.r.o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 052,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3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 833,49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g. Kamil Štrobl, Ph.D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582,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 498,25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eňovací a znalecká kancelář s.r.o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4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 281,99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c. Ing. et Ing. Cupal Martin, Ph.D. et Ph.D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6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05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 78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>Pořadí nabídek</w:t>
      </w:r>
      <w:r>
        <w:rPr>
          <w:bCs/>
        </w:rPr>
        <w:t xml:space="preserve"> </w:t>
      </w:r>
    </w:p>
    <w:tbl>
      <w:tblPr>
        <w:tblpPr w:bottomFromText="0" w:horzAnchor="margin" w:leftFromText="141" w:rightFromText="141" w:tblpX="0" w:tblpY="136" w:topFromText="0" w:vertAnchor="text"/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24"/>
        <w:gridCol w:w="6936"/>
        <w:gridCol w:w="1508"/>
      </w:tblGrid>
      <w:tr>
        <w:trPr>
          <w:trHeight w:val="3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řadí nabídky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bchodní firma / název / jméno / jména a příjm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kové bodové ohodnocení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g. Kamil Štrobl, Ph.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 498,25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ceňovací a znalecká kancelář s.r.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 281,99</w:t>
            </w:r>
          </w:p>
        </w:tc>
      </w:tr>
      <w:tr>
        <w:trPr>
          <w:trHeight w:val="2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c. Ing. et Ing. Cupal Martin, Ph.D. et Ph.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 781,72</w:t>
            </w:r>
          </w:p>
        </w:tc>
      </w:tr>
      <w:tr>
        <w:trPr>
          <w:trHeight w:val="2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XP invest, s.r.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 83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i/>
          <w:i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397" w:top="180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0081529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6550640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0583667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2" name="Obrázek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3" name="Obrázek 1 Copy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aa6b64"/>
    <w:pPr>
      <w:keepNext w:val="true"/>
      <w:keepLines/>
      <w:spacing w:before="200" w:after="12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a180c"/>
    <w:rPr>
      <w:rFonts w:ascii="Arial" w:hAnsi="Arial" w:eastAsia="Times New Roman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aa6b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aa6b64"/>
    <w:rPr>
      <w:rFonts w:ascii="Arial" w:hAnsi="Arial" w:eastAsia="Times New Roman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a6b64"/>
    <w:rPr>
      <w:rFonts w:ascii="Arial" w:hAnsi="Arial" w:eastAsia="Times New Roman"/>
      <w:szCs w:val="24"/>
    </w:rPr>
  </w:style>
  <w:style w:type="character" w:styleId="Pagenumber">
    <w:name w:val="page number"/>
    <w:basedOn w:val="DefaultParagraphFont"/>
    <w:uiPriority w:val="99"/>
    <w:qFormat/>
    <w:rsid w:val="00aa6b6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a6b6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TextBodyIndent">
    <w:name w:val="Body Text Indent"/>
    <w:basedOn w:val="Normal"/>
    <w:link w:val="ZkladntextodsazenChar"/>
    <w:uiPriority w:val="99"/>
    <w:semiHidden/>
    <w:rsid w:val="00aa6b64"/>
    <w:pPr>
      <w:ind w:left="283" w:hanging="0"/>
      <w:jc w:val="left"/>
    </w:pPr>
    <w:rPr/>
  </w:style>
  <w:style w:type="paragraph" w:styleId="Odstavecseseznamem1" w:customStyle="1">
    <w:name w:val="Odstavec se seznamem1"/>
    <w:basedOn w:val="Normal"/>
    <w:uiPriority w:val="99"/>
    <w:qFormat/>
    <w:rsid w:val="00aa6b6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Contents1">
    <w:name w:val="TOC 1"/>
    <w:basedOn w:val="Normal"/>
    <w:next w:val="Normal"/>
    <w:autoRedefine/>
    <w:locked/>
    <w:rsid w:val="00aa6b64"/>
    <w:pPr>
      <w:numPr>
        <w:ilvl w:val="1"/>
        <w:numId w:val="4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5283</Words>
  <Characters>31176</Characters>
  <CharactersWithSpaces>36387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0:00Z</dcterms:created>
  <dc:creator>Dlouhá Hana Ing.</dc:creator>
  <dc:description/>
  <dc:language>en-US</dc:language>
  <cp:lastModifiedBy>Sýkorová Kateřina Bc.</cp:lastModifiedBy>
  <cp:lastPrinted>2024-10-04T14:09:00Z</cp:lastPrinted>
  <dcterms:modified xsi:type="dcterms:W3CDTF">2024-10-0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