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</w:t>
      </w:r>
      <w:r>
        <w:rPr>
          <w:rFonts w:cs="Arial" w:ascii="Arial" w:hAnsi="Arial"/>
          <w:caps/>
          <w:sz w:val="28"/>
          <w:szCs w:val="28"/>
        </w:rPr>
        <w:t xml:space="preserve">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18"/>
          <w:szCs w:val="18"/>
        </w:rPr>
        <w:t>(číslo smlouvy objednatele 111-2024-504204</w:t>
      </w:r>
      <w:r>
        <w:rPr>
          <w:rFonts w:cs="Arial" w:ascii="Arial" w:hAnsi="Arial"/>
          <w:b w:val="false"/>
          <w:sz w:val="18"/>
          <w:szCs w:val="18"/>
        </w:rPr>
        <w:t>)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zavřené dne 06. 03. 2024 pro realizaci veřejné zakázky s názv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pracování projektové dokumentace včetně autorského dozoru Bezděkov u Damnova VN</w:t>
      </w:r>
      <w:r>
        <w:rPr>
          <w:rFonts w:cs="Arial" w:ascii="Arial" w:hAnsi="Arial"/>
          <w:b w:val="false"/>
          <w:bCs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smlouva</w:t>
      </w:r>
      <w:r>
        <w:rPr>
          <w:rFonts w:cs="Arial" w:ascii="Arial" w:hAnsi="Arial"/>
          <w:bCs/>
          <w:sz w:val="22"/>
          <w:szCs w:val="22"/>
        </w:rPr>
        <w:t>“)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 12 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 xml:space="preserve">Ing. Olgou Chvátalovou, vedoucí Pobočky Tachov 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ch záležitostech oprávněn jednat: </w:t>
        <w:tab/>
        <w:tab/>
        <w:t>Ing. Olga Chvátalová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 xml:space="preserve">725 002 575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o.chvatal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Ing. Tomáš Pecival, Ph.D.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xxxxxx, 253 01 Hostivice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 xml:space="preserve">Ing. Tomáš Pecival, Ph.D.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94g865y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87951142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xxxxxx, je plátce DPH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doby plnění v Čl. III odst. 3.1.1 smlouvy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XIII odst.13.7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posunu doby plnění jsou průtahy při jednáních s dotčenými orgány a následného vydání stanoviska dle nového stavebního zákona.  Změny jsou navrhovány s ohledem na zpracování všech dalších etap realizace stavby s tím, že objednatel o těchto zjištěních před zahájením původního výběrového řízení nevěděl.    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ředmětu plnění je nezbytné provést úpravu doby plnění v Čl. III odst. 3.1.1 smlouvy následovně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termín plnění do </w:t>
      </w:r>
      <w:r>
        <w:rPr>
          <w:rFonts w:cs="Arial" w:ascii="Arial" w:hAnsi="Arial"/>
          <w:b/>
          <w:bCs/>
          <w:sz w:val="22"/>
          <w:szCs w:val="22"/>
        </w:rPr>
        <w:t>30.09.2024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ý termín plnění do </w:t>
      </w:r>
      <w:r>
        <w:rPr>
          <w:rFonts w:cs="Arial" w:ascii="Arial" w:hAnsi="Arial"/>
          <w:b/>
          <w:bCs/>
          <w:sz w:val="22"/>
          <w:szCs w:val="22"/>
        </w:rPr>
        <w:t>31.01.2025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, zůstávají v platnosti. 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ListParagraph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achově d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. 9. 2024 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>V Hostivicích dne 30. 9. 2024</w:t>
      </w: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>…………………………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Ing. Olga Chvátalová</w:t>
        <w:tab/>
        <w:tab/>
        <w:tab/>
        <w:tab/>
        <w:t>Ing. Tomáš Pecival, Ph.D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Tachov </w:t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s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666834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1 ke smlouvě o dílo č. 111-2024-504204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387543/2024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UID: spudms000000149157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57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7b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bd50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614</Words>
  <Characters>3628</Characters>
  <CharactersWithSpaces>4234</CharactersWithSpaces>
  <Paragraphs>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5:00Z</dcterms:created>
  <dc:creator>Markéta Dobiášová</dc:creator>
  <dc:description/>
  <dc:language>en-US</dc:language>
  <cp:lastModifiedBy>Haasová Ivana Bc. DiS.</cp:lastModifiedBy>
  <cp:lastPrinted>2021-06-14T10:18:00Z</cp:lastPrinted>
  <dcterms:modified xsi:type="dcterms:W3CDTF">2024-10-02T12:16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