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5 k podání nabídek v kategorii C3-HK: Údržba HOZ Brandýs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87358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02T10:2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