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Pl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932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10-02T05:47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