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53 k podání nabídek v kategorii A2-BR: Údržba HOZ Valašsko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3685606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28</Words>
  <Characters>2194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4-10-02T07:55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