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54 k podání nabídek v kategorii A2-BR: Údržba VN Lipová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238326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486</Words>
  <Characters>3327</Characters>
  <CharactersWithSpaces>38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10-02T08:56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