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52 k podání nabídek v kategorii B2-HK: Údržba HOZ Břežany II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0813248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36cc8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487</Words>
  <Characters>3331</Characters>
  <CharactersWithSpaces>38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4-10-02T07:25:00Z</dcterms:modified>
  <cp:revision>3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