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</w:t>
        <w:br/>
        <w:t xml:space="preserve">Krajský pozemkový úřad pro Královéhradecký kraj, na adrese Kydlinovská 245, </w:t>
        <w:br/>
        <w:t xml:space="preserve">503 01 Hradec Králové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etrem Lázňovským, </w:t>
      </w:r>
      <w:r>
        <w:rPr>
          <w:rFonts w:cs="Arial" w:ascii="Arial" w:hAnsi="Arial"/>
          <w:iCs/>
        </w:rPr>
        <w:t>ředitelem</w:t>
      </w:r>
      <w:r>
        <w:rPr>
          <w:rFonts w:cs="Arial" w:ascii="Arial" w:hAnsi="Arial"/>
        </w:rPr>
        <w:t xml:space="preserve"> KPÚ pro 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em Lázňovským, ředitelem KPÚ pro Královéhradecký kraj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Dipl.-Ing. et Ing. Jaroslavem Novotným, vedoucím     Pobočky Hradec Králové, Haškova 357/6, 500 02 Hradec Králové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Renatou Festovou, vrchním referentem, Pobočka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079 387; +420 602 461 7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ralovehradecky.kraj@spucr.cz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</w:rPr>
          <w:t>hkralove.pk@spucr.cz</w:t>
        </w:r>
      </w:hyperlink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  <w:t>Geoplan Hradec Králové</w:t>
      </w:r>
      <w:r>
        <w:rPr>
          <w:rFonts w:eastAsia="Calibri" w:cs="Arial" w:ascii="Arial" w:hAnsi="Arial"/>
          <w:b/>
          <w:lang w:eastAsia="ar-SA"/>
        </w:rPr>
        <w:t xml:space="preserve"> </w:t>
      </w:r>
      <w:r>
        <w:rPr>
          <w:rFonts w:eastAsia="Calibri" w:cs="Arial" w:ascii="Arial" w:hAnsi="Arial"/>
          <w:bCs/>
          <w:lang w:eastAsia="ar-SA"/>
        </w:rPr>
        <w:t>– společnost geodetů a projektantů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Účastníci společnosti (sdružení):</w:t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100" w:before="120" w:after="120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Vedoucí společník Ing. Vladimír Dušek</w:t>
      </w:r>
    </w:p>
    <w:p>
      <w:pPr>
        <w:pStyle w:val="ListParagraph"/>
        <w:suppressAutoHyphens w:val="true"/>
        <w:spacing w:lineRule="atLeast" w:line="100" w:before="120" w:after="120"/>
        <w:ind w:left="567" w:hanging="0"/>
        <w:contextualSpacing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fyzická osoba podnikající podle právního řádu [České republiky], se sídlem xxxxxxxxxxxxxx, 500 11 Hradec Králové, IČO: 18844031, nezapsaná v obchodním rejstříku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Zastoupená: Ing. Vladimírem Duškem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Ve smluvních záležitostech zastoupená: Ing. Vladimírem Duškem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V technických záležitostech zastoupená: Ing. Vladimírem Duškem 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Kontaktní údaje: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Tel.: xxxxxxxxxxxxxxxx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E-mail: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>ID datové schránky: xxxxxxxx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Bankovní spojení:</w:t>
      </w:r>
      <w:r>
        <w:rPr>
          <w:rFonts w:eastAsia="Calibri" w:cs="Arial" w:ascii="Arial" w:hAnsi="Arial"/>
          <w:lang w:eastAsia="ar-SA"/>
        </w:rPr>
        <w:t xml:space="preserve">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Číslo účtu: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DIČ: xxxxxxxxxxxxxxxx 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Arial" w:hAnsi="Arial" w:eastAsia="Calibri" w:cs="Arial"/>
          <w:sz w:val="16"/>
          <w:szCs w:val="16"/>
          <w:lang w:eastAsia="ar-SA"/>
        </w:rPr>
      </w:pPr>
      <w:r>
        <w:rPr>
          <w:rFonts w:eastAsia="Calibri" w:cs="Arial" w:ascii="Arial" w:hAnsi="Arial"/>
          <w:sz w:val="16"/>
          <w:szCs w:val="16"/>
          <w:lang w:eastAsia="ar-SA"/>
        </w:rPr>
      </w:r>
    </w:p>
    <w:p>
      <w:pPr>
        <w:pStyle w:val="ListParagraph"/>
        <w:numPr>
          <w:ilvl w:val="0"/>
          <w:numId w:val="18"/>
        </w:numPr>
        <w:suppressAutoHyphens w:val="true"/>
        <w:spacing w:lineRule="atLeast" w:line="100" w:before="0" w:after="0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 xml:space="preserve">druhý společník Ing. Magdaléna Hofmanová </w:t>
      </w:r>
    </w:p>
    <w:p>
      <w:pPr>
        <w:pStyle w:val="ListParagraph"/>
        <w:suppressAutoHyphens w:val="true"/>
        <w:spacing w:lineRule="atLeast" w:line="100" w:before="120" w:after="120"/>
        <w:ind w:left="927" w:hanging="0"/>
        <w:contextualSpacing/>
        <w:jc w:val="both"/>
        <w:rPr>
          <w:rFonts w:ascii="Arial" w:hAnsi="Arial" w:eastAsia="Calibri" w:cs="Arial"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Cs/>
          <w:sz w:val="16"/>
          <w:szCs w:val="16"/>
          <w:lang w:eastAsia="ar-SA"/>
        </w:rPr>
      </w:r>
    </w:p>
    <w:p>
      <w:pPr>
        <w:pStyle w:val="ListParagraph"/>
        <w:suppressAutoHyphens w:val="true"/>
        <w:spacing w:lineRule="atLeast" w:line="100" w:before="120" w:after="120"/>
        <w:ind w:left="567" w:hanging="0"/>
        <w:contextualSpacing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fyzická osoba podnikající podle právního řádu [České republiky], se sídlem xxxxxxxxxxxxxxxxx, 500 02 Hradec Králové, IČO: 73660914, nezapsaná v obchodním rejstříku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Zastoupená: Ing. Magdalénou Hofmanovou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Ve smluvních záležitostech zastoupená: Ing. Magdalénou Hofmanovou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>V technických záležitostech zastoupená: Ing. Magdalénou Hofmanovou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Kontaktní údaje: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Tel.: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E-mail: xxxxxxxxxxxxxxxx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lang w:eastAsia="ar-SA"/>
        </w:rPr>
        <w:t>ID datové schránky: xxxxxxxx</w:t>
      </w:r>
      <w:r>
        <w:rPr>
          <w:rFonts w:cs="Arial" w:ascii="Arial" w:hAnsi="Arial"/>
          <w:color w:val="373737"/>
        </w:rPr>
        <w:t xml:space="preserve"> 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DIČ: xxxxxxxxxxxxxxx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3 ke smlouvě o dílo č. 908-2022-514101 ze dne 26.10.2022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dodatku 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dodatku č. 3 jsou nepodstatné změny závazku ze smlouvy, změny počtu měrných jednotek (dle skutečnosti) u dílčích části díla 6.3.1 i) a); 6.3.1 i) b) a změna ceny díla dle čl. 3 smlouvy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I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dstatná změna závazku ze smlouvy</w:t>
      </w:r>
    </w:p>
    <w:p>
      <w:pPr>
        <w:pStyle w:val="Normal"/>
        <w:spacing w:before="2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dohody smluvních stran dochází k nepodstatné změně závazků ze smlouvy, změně počtu měrných jednotek (dle skutečnosti) u následujících dílčích částí díla: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3.1 i) a)</w:t>
      </w:r>
      <w:r>
        <w:rPr>
          <w:rFonts w:cs="Arial" w:ascii="Arial" w:hAnsi="Arial"/>
          <w:bCs/>
        </w:rPr>
        <w:t xml:space="preserve"> Výškopisné zaměření zájmového území – termín plnění 31.10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Počet MJ dle smlouvy o dílo 30 MJ (1MJ=1ha), </w:t>
      </w:r>
      <w:r>
        <w:rPr>
          <w:rFonts w:cs="Arial" w:ascii="Arial" w:hAnsi="Arial"/>
          <w:b/>
        </w:rPr>
        <w:t>dle skutečnosti 31 M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více práce ve výši 800 Kč bez DPH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3.1 i) b)</w:t>
      </w:r>
      <w:r>
        <w:rPr>
          <w:rFonts w:cs="Arial" w:ascii="Arial" w:hAnsi="Arial"/>
          <w:bCs/>
        </w:rPr>
        <w:t xml:space="preserve"> DTR liniových dopravních staveb PSZ pro stanovení plochy záboru půdy stavbami – 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termín plnění 31.10.2024</w:t>
      </w:r>
    </w:p>
    <w:p>
      <w:pPr>
        <w:pStyle w:val="Normal"/>
        <w:spacing w:lineRule="auto" w:line="240" w:before="0" w:after="0"/>
        <w:ind w:left="1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očet MJ dle smlouvy o dílo 52 MJ (1MJ=100bm), </w:t>
      </w:r>
      <w:r>
        <w:rPr>
          <w:rFonts w:cs="Arial" w:ascii="Arial" w:hAnsi="Arial"/>
          <w:b/>
        </w:rPr>
        <w:t>dle skutečnosti 49 MJ</w:t>
      </w:r>
    </w:p>
    <w:p>
      <w:pPr>
        <w:pStyle w:val="Normal"/>
        <w:spacing w:lineRule="auto" w:line="240" w:before="0" w:after="0"/>
        <w:ind w:left="1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ně práce ve výši 3 000 Kč bez DPH </w:t>
      </w:r>
    </w:p>
    <w:p>
      <w:pPr>
        <w:pStyle w:val="Normal"/>
        <w:spacing w:before="240" w:after="1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Hodnota změn v tomto dodatku činí 3 800 Kč bez DPH. </w:t>
      </w:r>
    </w:p>
    <w:p>
      <w:pPr>
        <w:pStyle w:val="Normal"/>
        <w:spacing w:before="2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ná se o nepodstatnou změnu závazku ze smlouvy dle ust. § 222 odst. 4 zákona č. 134/2016 Sb., o zadávání veřejných zakázek. Uvedená změna je promítnuta v příloze tohoto dodatku, v položkovém výkazu činností. 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Odůvodnění: </w:t>
      </w:r>
      <w:r>
        <w:rPr>
          <w:rFonts w:cs="Arial" w:ascii="Arial" w:hAnsi="Arial"/>
          <w:bCs/>
        </w:rPr>
        <w:t xml:space="preserve">Smluvní strany se dohodly na snížení počtu měrných jednotek dle skutečnosti </w:t>
        <w:br/>
        <w:t xml:space="preserve">(dle čl. 3.2. smlouvy) u dílčích částí 6.3.1 i) a) a 6.3.1 i) b) položkového výkazu činností.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dochází ke změně ceny díla uvedené v článku 3. Smlouvy následovně:</w:t>
      </w:r>
    </w:p>
    <w:p>
      <w:pPr>
        <w:pStyle w:val="Annotationtex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 (ve znění dodatku č. 3):</w:t>
      </w:r>
    </w:p>
    <w:tbl>
      <w:tblPr>
        <w:tblW w:w="856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0"/>
        <w:gridCol w:w="700"/>
        <w:gridCol w:w="745"/>
        <w:gridCol w:w="202"/>
        <w:gridCol w:w="2696"/>
        <w:gridCol w:w="202"/>
      </w:tblGrid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1 „Přípravné práce“ celkem bez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P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</w:rPr>
              <w:t>1.161.200 Kč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2 „Návrhové práce“ celkem bez DPH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PH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2.975 Kč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3 „Mapové dílo“ celkem bez DPHHHH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4"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.600 Kč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988.775 Kč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PH  21%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17.642,70 Kč 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elková cena díla včetně DPH 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06.417,70 Kč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Cs w:val="false"/>
          <w:caps w:val="false"/>
          <w:smallCaps w:val="false"/>
          <w:szCs w:val="22"/>
        </w:rPr>
      </w:pPr>
      <w:bookmarkStart w:id="0" w:name="_Ref93389603"/>
      <w:bookmarkStart w:id="1" w:name="_Ref50585481"/>
      <w:r>
        <w:rPr>
          <w:rFonts w:cs="Arial" w:ascii="Arial" w:hAnsi="Arial"/>
          <w:bCs w:val="false"/>
          <w:caps w:val="false"/>
          <w:smallCaps w:val="false"/>
        </w:rPr>
        <w:t>Čl. III.</w:t>
      </w:r>
      <w:bookmarkEnd w:id="0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1"/>
          <w:numId w:val="19"/>
        </w:numPr>
        <w:spacing w:lineRule="auto" w:line="240" w:before="0" w:after="120"/>
        <w:ind w:left="360" w:hanging="360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Ostatní ujednání smlouva o dílo nedotčená tímto dodatkem č. 3 zůstávají v planosti.</w:t>
      </w:r>
      <w:bookmarkEnd w:id="2"/>
    </w:p>
    <w:p>
      <w:pPr>
        <w:pStyle w:val="Level2"/>
        <w:numPr>
          <w:ilvl w:val="1"/>
          <w:numId w:val="19"/>
        </w:numPr>
        <w:spacing w:lineRule="auto" w:line="240" w:before="0" w:after="12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to dodatek č. 3 ke smlouvě nabývá platnosti dnem podpisu smluvních stran a účinnosti dnem zveřejnění v registru smluv dle § 6 odst. 1 zákona č. 340/2015 Sb., o zvláštních podmínkách účinnosti některých smluv, uveřejňování těchto smluv a o registru smluv (zákon o registru smluv). Smluvní strany se dále dohodly, že tento dodatek zašle objednatel správci registru smluv k uveřejnění prostřednictvím registru smluv. </w:t>
      </w:r>
    </w:p>
    <w:p>
      <w:pPr>
        <w:pStyle w:val="Level2"/>
        <w:numPr>
          <w:ilvl w:val="1"/>
          <w:numId w:val="19"/>
        </w:numPr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výslovně prohlašují, že si tento dodatek č. 3 přečetli a že souhlasí s jeho obsahem, dále prohlašují, že tento dodatek vyjadřuje jejich pravou a svobodnou vůli. Na důkaz toho připojují své podpisy.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 xml:space="preserve">Geoplan Hradec Králové 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ský pozemkový úřad pro Královéhradecký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Místo: Hradec Králové </w:t>
        <w:tab/>
        <w:t xml:space="preserve">Místo: Hradec Králové 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30.09.2024</w:t>
        <w:tab/>
        <w:t>Datum: 27.09.2024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Ing. Vladimír Duš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 xml:space="preserve">Funkce: zástupce (vedoucí společník)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>společnosti Geoplan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: Položkový výkaz činností KoPÚ v k.ú. Mžany – dodatek č. 3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Mžany, včetně ucelené části k.ú. Dub u Mž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90687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908-2022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169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Mžany, včetně ucelené části k.ú. Dub u Mž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2098"/>
        </w:tabs>
        <w:ind w:left="209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52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2528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2528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yperlink" Target="mailto:hkralove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20</Words>
  <Characters>4844</Characters>
  <CharactersWithSpaces>56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2:00Z</dcterms:created>
  <dc:creator>Strolená Irena Ing.</dc:creator>
  <dc:description/>
  <dc:language>en-US</dc:language>
  <cp:lastModifiedBy>Žáková Petra Ing.</cp:lastModifiedBy>
  <cp:lastPrinted>2024-09-26T12:30:00Z</cp:lastPrinted>
  <dcterms:modified xsi:type="dcterms:W3CDTF">2024-10-01T12:46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