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2" wp14:anchorId="313B3C86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6067425" cy="62865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eřejných zakáze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9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.55pt;margin-top:0.3pt;width:477.7pt;height:49.4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eřejných zakáze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9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6" wp14:anchorId="775931C0">
                <wp:simplePos x="0" y="0"/>
                <wp:positionH relativeFrom="column">
                  <wp:posOffset>74930</wp:posOffset>
                </wp:positionH>
                <wp:positionV relativeFrom="paragraph">
                  <wp:posOffset>601980</wp:posOffset>
                </wp:positionV>
                <wp:extent cx="6076950" cy="635"/>
                <wp:effectExtent l="43180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47.4pt" to="484.35pt,47.4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A.P.Security, s.r.o.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Spálená 480/1</w:t>
      </w:r>
    </w:p>
    <w:p>
      <w:pPr>
        <w:pStyle w:val="Normal"/>
        <w:pBdr/>
        <w:spacing w:lineRule="atLeast" w:line="300"/>
        <w:ind w:firstLine="284"/>
        <w:jc w:val="both"/>
        <w:rPr>
          <w:rFonts w:ascii="Arial" w:hAnsi="Arial" w:eastAsia="Times New Roman" w:cs="Arial"/>
          <w:sz w:val="22"/>
          <w:szCs w:val="22"/>
        </w:rPr>
        <w:framePr w:w="3974" w:h="1790" w:x="6712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Arial" w:ascii="Arial" w:hAnsi="Arial"/>
          <w:sz w:val="22"/>
          <w:szCs w:val="22"/>
        </w:rPr>
        <w:t>602 00 Brno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82148/2024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  <w:tab/>
        <w:t>SZ SPU 338933/2024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>spuess920db5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Ing. Karolína Francánová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>729 922 511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>z49per3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k.francan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5. 9. 2024</w:t>
      </w:r>
    </w:p>
    <w:p>
      <w:pPr>
        <w:pStyle w:val="Normal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auto"/>
          <w:sz w:val="22"/>
          <w:szCs w:val="22"/>
          <w:u w:val="single"/>
        </w:rPr>
        <w:t>Objednávka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 xml:space="preserve"> Provedení penetračních testů zranitelností koncových stanic při práci </w:t>
        <w:br/>
        <w:t>z domova a na cestách</w:t>
      </w:r>
    </w:p>
    <w:p>
      <w:pPr>
        <w:pStyle w:val="TextBody"/>
        <w:spacing w:lineRule="auto" w:line="288" w:before="0" w:after="120"/>
        <w:ind w:right="0" w:hanging="0"/>
        <w:rPr>
          <w:rFonts w:ascii="Arial" w:hAnsi="Arial" w:cs="Arial"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Cs/>
          <w:color w:val="auto"/>
          <w:sz w:val="22"/>
          <w:szCs w:val="22"/>
          <w:u w:val="single"/>
        </w:rPr>
        <w:t>Objedn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– Státní pozemkový úřad </w:t>
      </w:r>
      <w:r>
        <w:rPr>
          <w:rFonts w:cs="Arial" w:ascii="Arial" w:hAnsi="Arial"/>
          <w:sz w:val="22"/>
          <w:szCs w:val="22"/>
        </w:rPr>
        <w:t>(dále také „SPÚ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Bc. Daliborem Beněm, vedoucím Oddělení bezp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P.SECURITY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jednatelem: Alešem Procház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álená 480/1, 602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11962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plnění: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Předmětem penetračních testů je celkové prověření stavu nastavených technických bezpečnostních opatření koncových stanic uživatelů při práci z domova a na cestách na domácích a veřejných sítích mimo kontrolu Zadavatele, popřípadě identifikace zranitelností s návrhem jejich mitigace.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Cílem testů je prověřit zranitelnosti koncových stanic uživatelů Zadavatele v případě připojení se do nezabezpečené či dokonce podvržené Wi-Fi sítě (zpravidla veřejné sítě v kavárnách, vlacích apod.) a dále i do zabezpečené Wi-Fi sítě (WPA2), ve které se ale mohou vyskytovat potencionální útočníci či jiná napadená zařízení (zpravidla domácí sítě či hotely). Prověření by se mělo týkat jak zranitelností samotné koncové stanice v takové místní síti, tak zranitelností probíhající komunikace s vnitřní sítí Zadavatele (důvěrnost a integrita VPN spojení).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Pro simulaci výše uvedené situace nabízí Zadavatel zázemí až pro dva testery Dodavatele ve společné kanceláři se zaměstnanci Zadavatele, kteří se mohou svými koncovými stanicemi (notebooky s OS Windows 10 Enterprise 22H2 se standardním nastavením Zadavatele) připojovat a pracovat přes síť Dodavatele. Zjistí-li se to v průběhu testů jako žádoucí, mohou se zaměstnanci Zadavatele do testovací sítě přihlásit i se svými služebními mobilními telefony.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podmínky penetračního testování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způsob provedení všech typů penetračních testů, získání informací, případně jejich okruhu, bude stanoven oboustranně schváleným scénářem k provedení penetračního testu, který bude navržen Dodavatelem a předložen před zahájením testová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ání bude prováděno objektivním, nestranným a profesionálním způsobem a bude mít nedestruktivní charakter, veškeré případné agresivní technické testy budou předem konzultovány se Zadavatel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é metody a postupy nesmí zvýšit bezpečnostní rizika oproti současnému stav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, že nezpřístupní třetí osobě důvěrné informace, které získá od Zadavatele, a neužije důvěrné informace v rozporu s účelem této objednávky a pro svůj vlastní prospě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  <w:t>Závěrečná zpráva:</w:t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Výstupem penetračních testů bude závěrečná zpráva, která bude minimálně obsahovat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manažerské shrnutí výsledků testování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podrobný popis průběhu provedených testů, dosažených výsledků, identifikovaných zranitelností, výstupů testování, úspěšné i neúspěšné penetrační pokusy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výčet nalezených zranitelností s předložením důkazů a s návrhem protiopatření k eliminaci (mitigaci) identifikovaných zranitelností, hodnocení zranitelností bude založeno pouze na faktech a musí se vyvarovat jakékoli subjektivní interpretaci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eastAsia="MS Mincho"/>
          <w:sz w:val="22"/>
          <w:szCs w:val="22"/>
        </w:rPr>
      </w:pPr>
      <w:r>
        <w:rPr>
          <w:rFonts w:eastAsia="MS Mincho"/>
          <w:sz w:val="22"/>
          <w:szCs w:val="22"/>
        </w:rPr>
        <w:t>zpráva o provedených penetračních testech bude doručena v elektronické formě a prezentována Zadavateli Dodavatelem, který testování přímo prováděl.</w:t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MS Mincho" w:cs="Arial"/>
          <w:sz w:val="22"/>
          <w:szCs w:val="22"/>
          <w:u w:val="single"/>
        </w:rPr>
      </w:pPr>
      <w:r>
        <w:rPr>
          <w:rFonts w:eastAsia="MS Mincho" w:cs="Arial" w:ascii="Arial" w:hAnsi="Arial"/>
          <w:sz w:val="22"/>
          <w:szCs w:val="22"/>
          <w:u w:val="single"/>
        </w:rPr>
        <w:t>Cena za předmět plnění je stanovena na základě průzkumu trhu ve výši:</w:t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bez DPH: </w:t>
        <w:tab/>
        <w:t>175 000 Kč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:</w:t>
        <w:tab/>
        <w:t xml:space="preserve">                </w:t>
        <w:tab/>
        <w:t xml:space="preserve">  36 750 Kč </w:t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vč. DPH: </w:t>
        <w:tab/>
        <w:t>211 750 Kč</w:t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Termín plnění:</w:t>
      </w: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b/>
          <w:iCs/>
          <w:sz w:val="22"/>
          <w:szCs w:val="22"/>
        </w:rPr>
        <w:t>od 4. 11. 2024 do 6. 12. 202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</w:t>
        <w:br/>
        <w:t>tj. po převzetí hotového Předmětu plnění. Přílohou faktury bude protokol o ukončení zakázky, který bude potvrzen Objednatelem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Cs/>
          <w:sz w:val="22"/>
          <w:szCs w:val="22"/>
        </w:rPr>
        <w:t>Státní pozemkový úřad, Husinecká 1024/11a, 130 00 Praha 3 – Žižkov.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kce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odavatel nedoručí Předmět objednávky do stanoveného termínu plnění, má Objednatel právo uplatnit vůči Dodavateli smluvní pokutu ve výši 300 Kč vč. DPH, a to za každý </w:t>
        <w:br/>
        <w:t xml:space="preserve">i započatý den prodlení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istr smluv:</w:t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 xml:space="preserve">o zvláštních podmínkách účinnosti některých smluv, uveřejňování těchto smluv a o registru </w:t>
        <w:br/>
        <w:t xml:space="preserve">smluv (zákon o registru smluv), ve znění pozdějších předpisů, tuto objednávku, </w:t>
        <w:br/>
        <w:t>a to prostřednictvím registru smluv. Smluvní strany se dále dohodly, že tuto objednávku zašle správci registru smluv k uveřejnění prostřednictvím registru smluv Objednatel.</w:t>
      </w:r>
    </w:p>
    <w:p>
      <w:pPr>
        <w:pStyle w:val="Normal"/>
        <w:spacing w:lineRule="auto" w:line="288" w:before="0" w:after="12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Dalibor Beňo, tel.: 729 922 480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beno@spucr.cz</w:t>
        </w:r>
      </w:hyperlink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c. Dalibor Beň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dělení bezpečn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áme Vás o písemné potvrzení – akceptaci této objedná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 xml:space="preserve"> 25.9.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Dodavatele: Aleš Procházka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u akceptuji: 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48590</wp:posOffset>
              </wp:positionH>
              <wp:positionV relativeFrom="margin">
                <wp:posOffset>9263380</wp:posOffset>
              </wp:positionV>
              <wp:extent cx="6372225" cy="180340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72360" cy="18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1.7pt;margin-top:729.4pt;width:501.7pt;height:14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6FFEE2B4">
              <wp:simplePos x="0" y="0"/>
              <wp:positionH relativeFrom="column">
                <wp:posOffset>4575810</wp:posOffset>
              </wp:positionH>
              <wp:positionV relativeFrom="paragraph">
                <wp:posOffset>-281940</wp:posOffset>
              </wp:positionV>
              <wp:extent cx="148590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pt;margin-top:-22.2pt;width:116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0" wp14:anchorId="2925C43E">
              <wp:simplePos x="0" y="0"/>
              <wp:positionH relativeFrom="column">
                <wp:posOffset>4575810</wp:posOffset>
              </wp:positionH>
              <wp:positionV relativeFrom="paragraph">
                <wp:posOffset>-300990</wp:posOffset>
              </wp:positionV>
              <wp:extent cx="1495425" cy="256540"/>
              <wp:effectExtent l="635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pt;margin-top:-23.7pt;width:117.7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634365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4356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99.4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3665" simplePos="0" locked="0" layoutInCell="0" allowOverlap="1" relativeHeight="14" wp14:anchorId="09511326">
              <wp:simplePos x="0" y="0"/>
              <wp:positionH relativeFrom="column">
                <wp:posOffset>3947160</wp:posOffset>
              </wp:positionH>
              <wp:positionV relativeFrom="paragraph">
                <wp:posOffset>-390525</wp:posOffset>
              </wp:positionV>
              <wp:extent cx="2265045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pt;margin-top:-30.75pt;width:178.3pt;height:19.6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7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unhideWhenUsed/>
    <w:rsid w:val="005c38c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7132a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7132a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5c3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Indent">
    <w:name w:val="Normal Indent"/>
    <w:basedOn w:val="Normal"/>
    <w:qFormat/>
    <w:rsid w:val="00e7132a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633efa"/>
    <w:pPr>
      <w:spacing w:before="0" w:after="0"/>
      <w:ind w:left="720" w:hanging="0"/>
      <w:contextualSpacing/>
      <w:jc w:val="both"/>
    </w:pPr>
    <w:rPr>
      <w:rFonts w:ascii="Arial" w:hAnsi="Arial" w:eastAsia="Cambria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eno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150EAB-5CB9-4B0D-830C-99BE579C0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765</Words>
  <Characters>4516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46:00Z</dcterms:created>
  <dc:creator>Lucka</dc:creator>
  <dc:description/>
  <dc:language>en-US</dc:language>
  <cp:lastModifiedBy>Francánová Karolína Ing.</cp:lastModifiedBy>
  <cp:lastPrinted>2022-08-02T08:46:00Z</cp:lastPrinted>
  <dcterms:modified xsi:type="dcterms:W3CDTF">2024-09-30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