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ýzva č. 10 k podání nabídek, pozemek p.č. 685 v k.ú. Ledce 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Miškářová Jolana Ing.</cp:lastModifiedBy>
  <cp:lastPrinted>2024-08-28T07:23:00Z</cp:lastPrinted>
  <dcterms:modified xsi:type="dcterms:W3CDTF">2024-09-27T08:1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