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bel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85492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1</Words>
  <Characters>1254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ko Lucie Ing.</cp:lastModifiedBy>
  <cp:lastPrinted>2024-07-12T09:51:00Z</cp:lastPrinted>
  <dcterms:modified xsi:type="dcterms:W3CDTF">2024-09-25T09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