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Oracle Czech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  <w:highlight w:val="yellow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U Trezorky 921/2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58 00 Praha 5 – Jino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375279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375288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920d9b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3.9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cle Czech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U Trezorky 921/2, 158 00 Praha 5 - Jinonice</w:t>
      </w:r>
    </w:p>
    <w:p>
      <w:pPr>
        <w:pStyle w:val="Default"/>
        <w:rPr/>
      </w:pPr>
      <w:r>
        <w:rPr>
          <w:sz w:val="20"/>
          <w:szCs w:val="20"/>
        </w:rPr>
        <w:t>IČO: 6149848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objednávky je prodloužení servisní podpory č. 5767777 pro 2 licence. Popis produktu: Oracle Database Standard Edition One – Oracle 1 – Click Ordering Program – Processor Perpetu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Prodloužení servisní podpory Oracle 2025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24V00002480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cena bude činit </w:t>
      </w:r>
      <w:r>
        <w:rPr>
          <w:rFonts w:cs="Arial" w:ascii="Arial" w:hAnsi="Arial"/>
          <w:b/>
          <w:sz w:val="20"/>
          <w:szCs w:val="20"/>
        </w:rPr>
        <w:t>max. 64 853,65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bez DPH, 13 619,27 Kč 21 % DPH, tj. 78 472,92 Kč s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12. 2024 – 26. 12. 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Mrkvička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21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d.mrkvic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lektronicky podepsáno dne 23.9.202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g. Petr Hus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, dne 25.9.202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0"/>
        </w:rPr>
        <w:t>xxx xxx, na základě plné moci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8" ma:contentTypeDescription="Vytvoří nový dokument" ma:contentTypeScope="" ma:versionID="10254a6ec2607552f19ca2fd481fea7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014547e687fbe9f47ec54e74620c961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4604</_dlc_DocId>
    <_dlc_DocIdUrl xmlns="85f4b5cc-4033-44c7-b405-f5eed34c8154">
      <Url>https://spucr.sharepoint.com/sites/Portal/304000/_layouts/15/DocIdRedir.aspx?ID=HCUZCRXN6NH5-1281883986-44604</Url>
      <Description>HCUZCRXN6NH5-1281883986-44604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4FFDDD0-C35D-460F-A313-E881B662AA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D723463-3135-4B12-8937-F37A10868C5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4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80</Words>
  <Characters>2245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5:00Z</dcterms:created>
  <dc:creator>Lucka</dc:creator>
  <dc:description/>
  <dc:language>en-US</dc:language>
  <cp:lastModifiedBy>Kopřivová Gabriela DiS.</cp:lastModifiedBy>
  <cp:lastPrinted>2018-05-23T08:09:00Z</cp:lastPrinted>
  <dcterms:modified xsi:type="dcterms:W3CDTF">2024-09-25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e6e9bcdb-b707-44b6-80fd-119d69f3ffe0</vt:lpwstr>
  </property>
</Properties>
</file>