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lní cesty v k.ú. Radovesnice II. a v k.ú. Rozehnal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151205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9</Words>
  <Characters>2145</Characters>
  <CharactersWithSpaces>24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učerová Jitka Ing.</cp:lastModifiedBy>
  <cp:lastPrinted>2013-03-13T13:00:00Z</cp:lastPrinted>
  <dcterms:modified xsi:type="dcterms:W3CDTF">2024-09-25T07:1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