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47/2017-537100 (1518-2017-537207– Komplexní pozemkové úpravy v k.ú. Cítov – dále jen KoPÚ Cít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ab/>
        <w:t>Mgr. Roman Hanzík, vedoucí Pobočky Mladá Boleslav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ladá Boleslav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doručování:</w:t>
        <w:tab/>
        <w:tab/>
        <w:tab/>
        <w:t>Bezručova 109, 276 01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602 569 83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25 950 12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color w:val="548DD4" w:themeColor="text2" w:themeTint="99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/>
          <w:bCs/>
          <w:color w:val="548DD4" w:themeColor="text2" w:themeTint="99"/>
          <w:u w:val="single"/>
        </w:rPr>
        <w:t>m</w:t>
      </w:r>
      <w:hyperlink r:id="rId2">
        <w:r>
          <w:rPr>
            <w:rStyle w:val="InternetLink"/>
            <w:rFonts w:cs="Arial" w:ascii="Arial" w:hAnsi="Arial"/>
            <w:b/>
            <w:bCs/>
            <w:color w:val="548DD4" w:themeColor="text2" w:themeTint="99"/>
          </w:rPr>
          <w:t>boleslav.pk@spucr.cz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 xml:space="preserve"> </w:t>
        <w:tab/>
        <w:t>XXXXXXXXXX, 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XXXX / 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/>
        <w:t>XXXXX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XXXXXXXXXX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datu 1.7.2024, v rámci systematizace Státního pozemkového úřadu, došlo ke zrušení Pobočky Mělník, a to sloučením s Pobočkou Mladá Boleslav, vedoucí pobočky Mgr. Roman Hanzík. Z uvedeného důvodu byly k objednateli doplněny skutečnosti, týkající se provedené zm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10 smlouvy o dílo číslo objednatele: 47/2017-537100 (1518-2017-537207), uzavřené dne 13.11.2017 mezi objednatelem ČR – Státním pozemkovým úřadem, Krajským pozemkovým úřadem pro Středočeský kraj a hlavní město Praha a zhotovitelem AGROPLAN, spol. s r.o. Praha, ve znění dodatku číslo 1 -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bočka Mělník obdržela dne 3.9.2024 od zpracovatele návrhu – firmy AGROPLAN spol. s r.o., Jeremenkova 9, 147 00 Praha 4 – Podolí, písemnou žádost (zaevidováno pod čj: SPU 347463/2024 dne 3.9.2024) o nepodstatnou změnu závazku – vícepráce ke smlouvě o dílo číslo 47/2017-537100 (vygenerované číslo Pobočkou Mělník 1518-2017-537207) – KoPÚ Cítov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 odkazem na článek XI. odstavce 11.8. smlouvy o dílo zhotovitel upozornil na nové skutečnosti, které nepředpokládala a rozumně nemohla předvídat v době uzavření Smlouvy žádná ze smluvních stran a které mají vliv na cenu díla. Zhotovitel Komplexních pozemkových úprav v katastrálním území Cítov upozorňuje na nepodstatnou změnu závazku dle zákona číslo 134/2016 Sb., § 222, čl. 6 a požádal o uhrazení víceprac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kontextu dodatku číslo 9 ke smlouvě o dílo došlo k pozastavení prací na díle do zjednání nápravy ze strany Úřadu pro zastupování státu ve věcech majetkových (ÚZSVM) a následně Katastrálního pracoviště Mělník. V tomto období, tj. po nabytí právní moci prvního rozhodnutí (PM dne 18.1.2024) došlo ke změnám ve VFK v neobvyklém množství. Porovnáním databáze zhotovitel konstatoval, že došlo ke změnám celkem na 122 LV (z toho na 67 LV v obvodu KoPÚ), což vzhledem k tomu, že by VFK mělo být proti všem veškerým zápisům, vkladům a výmazům ošetřeno plombou, resp. pouze souhlasem pobočky, jedná se zcela o nepředvídatelný jev. Přičemž nejvíce do toho zasáhl neúplný přepis nedostatečně identifikovaných vlastníků (NIV) do vlastnictví ČR, právo hospodařit s majetkem státu ÚZSVM, který na jaře letošního roku brzdil zápis poznámky „schválené pozemkové úpravy“ téměř o 2 měsíce, a tím se do katastru nemovitostí dostaly i neočekávané neschválené změny, přičemž úplný přepis NIV proběhl v katastru nemovitostí až dne 27.8.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á se o nepředvídatelné skutečnosti, které nemohla ani jedna smluvní strana předpoklád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odkazem na „položkový výkaz činností“ se jedná o mapové dílo – etapa 3.6. (víceprá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STextlnkuslovan"/>
        <w:spacing w:lineRule="auto" w:line="240" w:before="0" w:after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 návaznosti na výše uvedené dochází ke změně etapy 3.6 – mapové dílo, vícepráce a to následovně: </w:t>
      </w:r>
    </w:p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tbl>
      <w:tblPr>
        <w:tblW w:w="10075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960"/>
        <w:gridCol w:w="5603"/>
        <w:gridCol w:w="1335"/>
        <w:gridCol w:w="2176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ílčí čá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dle smlouvy, ve znění dodatku č. 1 -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utečná cena bez DPH v Kč – návrh dodatek č.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apové díl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0 8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0 800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pové dílo - víceprá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pové dílo - celk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5 800,00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ne 11.9.2024 pod čj: SPU 358291/2024 bylo vydáno SPÚ, KPÚ pro Středočeský kraj a hlavní město Praha souhlasné stanovisko k uzavření dodatku číslo 10 ke smlouvě o dílo. Uzavřením dodatku číslo 10 nedochází ke změně termínů u jednotlivých etap – viz Smlouva o dílo, ve znění dodatku číslo 1 – 9. Dodatkem číslo 3 došlo k celkové úpravě ceny díla (vícepráce, méně práce) o 288.300,00 Kč (cena bez DPH). Dodatkem číslo 4 došlo k navýšení díla (vícepráce) o 86.000,00 Kč (cena bez DPH). Dodatkem číslo 10 dochází k navýšení díla (vícepráce) o 45.000,00 Kč (cena bez DPH)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ůvodní hodnota závazku: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3 – více a méně práce</w:t>
        <w:tab/>
        <w:tab/>
        <w:t>288.300,00 Kč bez DPH (6,43 %, § 222 odst. 4 ZZVZ)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4 – vícepráce</w:t>
        <w:tab/>
        <w:tab/>
        <w:tab/>
        <w:t>86.000,00 Kč bez DPH (1,92 %, § 222 odst. 4 ZZVZ)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10 – vícepráce</w:t>
        <w:tab/>
        <w:tab/>
        <w:tab/>
        <w:t xml:space="preserve">45.000,00 Kč bez DPH (1,00 %, § 222 odst. 4 ZZVZ). </w:t>
        <w:tab/>
        <w:tab/>
        <w:tab/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číslo objednatele: 47/2017-537100 (1518-2017-537207), uzavřené dne 13.11.2017, ve znění dodatku číslo 1 - 9 se nem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25.09.2024                                                    V Praze dne: 25.09.2024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  o b j e d n a t e l e:</w:t>
        <w:tab/>
        <w:tab/>
        <w:tab/>
        <w:tab/>
        <w:tab/>
        <w:t>Z a 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iří Vesel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Petr Kubů – </w:t>
      </w:r>
      <w:r>
        <w:rPr>
          <w:rFonts w:cs="Times New Roman" w:ascii="Times New Roman" w:hAnsi="Times New Roman"/>
          <w:sz w:val="24"/>
          <w:szCs w:val="24"/>
        </w:rPr>
        <w:t>jednatel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PÚ pro Středočeský kraj</w:t>
        <w:tab/>
        <w:tab/>
        <w:t>AGROPLAN spol. s r.o.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lavní město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margin" w:horzAnchor="margin" w:tblpXSpec="center" w:leftFromText="141" w:rightFromText="141" w:tblpY="-851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"/>
        <w:gridCol w:w="2463"/>
        <w:gridCol w:w="553"/>
        <w:gridCol w:w="641"/>
        <w:gridCol w:w="641"/>
        <w:gridCol w:w="854"/>
        <w:gridCol w:w="1062"/>
        <w:gridCol w:w="712"/>
        <w:gridCol w:w="776"/>
        <w:gridCol w:w="640"/>
        <w:gridCol w:w="509"/>
        <w:gridCol w:w="608"/>
      </w:tblGrid>
      <w:tr>
        <w:trPr>
          <w:trHeight w:val="799" w:hRule="atLeast"/>
        </w:trPr>
        <w:tc>
          <w:tcPr>
            <w:tcW w:w="997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oložkový výkaz činností - Příloha ke Smlouvě o dílo - KoPÚ  Cítov - příloha k dodatku číslo10</w:t>
            </w:r>
          </w:p>
        </w:tc>
      </w:tr>
      <w:tr>
        <w:trPr>
          <w:trHeight w:val="8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Hlavní  celek / dílčí část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J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Počet MJ ze smlouvy, ve znění dodatku č. 1-9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za MJ bez</w:t>
              <w:br/>
              <w:t>DPH v K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bez DPH</w:t>
              <w:br/>
              <w:t>celkem v Kč  dle smlouvy, ve znění dodatku č. 1 - 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Termín dle čl. 5.1. smlouvy o dílo, ve znění dodatku č. 1 - 9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ý počet MJ - dodatek         č. 1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á cena  bez DPH v Kč - dodatek č. 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Přírůstek/   úbytek MJ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Rozdíl v Kč bez DPH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Nový termín dle dodatku č.1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4.</w:t>
            </w:r>
          </w:p>
        </w:tc>
        <w:tc>
          <w:tcPr>
            <w:tcW w:w="88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řípravné práce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evize stávajícího bodového pole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7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5 75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3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5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Doplnění stávajícího bodového pole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2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mimo trvalé porosty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83 80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8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v trvalých porostec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30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2 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37 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3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2 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62 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6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pozemků neřešených dle § 2 zákon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35 0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35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Vyhotovení podkladů pro případnou změnu katastrální hranic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4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ozbor současného stavu                   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372 75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8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72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Studie odtokových poměrů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5.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kumentace k soupisu nároků vlastníků pozemk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5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377 300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11.20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77 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řípravné práce celkem (3.4.1.-3.4.5.) 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5.</w:t>
            </w:r>
          </w:p>
        </w:tc>
        <w:tc>
          <w:tcPr>
            <w:tcW w:w="9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Návrhové práce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plánu společných zařízen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43 80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10.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4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a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54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4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b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4 5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4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c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43 8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11.2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4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3.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ředložení aktuální dokumentace návrhu KoPÚ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k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 00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0 000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 1 měsíce od výzvy zadavatele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Návrhové práce celkem (3.5.1.-3.5.3.)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6.</w:t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 dílo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30 800 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 3 měsíců od zápisu změny vlastnictví u zbývajících pozemků, pro ČR-příslušnost hospodařit s majetkem státu pro ÚZSVM, do katastru nemovitostí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30 8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 dílo - víceprác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5 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45 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ho dílo celkem (3.6.)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430 8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475 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7.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5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7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3750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do 30.9. v roce, ve kterém došlo k zápisu KoPÚ do katastru nemovitostí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 xml:space="preserve">Vytyčení pozemků dle zapsané DKM celkem (3.7.) bez DPH v Kč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9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Rekapitulace hlavních fakturačních celků</w:t>
            </w:r>
          </w:p>
        </w:tc>
      </w:tr>
      <w:tr>
        <w:trPr>
          <w:trHeight w:val="307" w:hRule="atLeast"/>
        </w:trPr>
        <w:tc>
          <w:tcPr>
            <w:tcW w:w="2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. Přípravné práce celkem (3.4.1.-3.4.5.)       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 626 600 Kč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. Návrhové práce celkem (3.5.1.-3.5.3.)        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406 1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 Mapové dílo celkem (3.6.)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30 8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475 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. Vytýčení pozemků dle zapsané DKM (3.7.)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37 5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lková cena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4 801 0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4 846 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PH  21%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008 21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1 017 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lková cena díla včetně DPH v Kč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5 809 21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5 863 66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V Praze dne 25.09.2024         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 Praze dne 25.09.2024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Za objednatele: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Za zhotovitele: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…………………………………………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.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Jméno, příjmení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Ing. Jiří Veselý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Jméno, příjmení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Ing. Jana Švábová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12"/>
          <w:szCs w:val="12"/>
        </w:rPr>
      </w:pPr>
      <w:r/>
      <w:r>
        <w:rPr>
          <w:rFonts w:cs="Times New Roman" w:ascii="Times New Roman" w:hAnsi="Times New Roman"/>
          <w:sz w:val="12"/>
          <w:szCs w:val="12"/>
        </w:rPr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v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1484</Words>
  <Characters>8760</Characters>
  <CharactersWithSpaces>10224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polakovag</dc:creator>
  <dc:description/>
  <dc:language>en-US</dc:language>
  <cp:lastModifiedBy>Vokatá Dana Ing.</cp:lastModifiedBy>
  <cp:lastPrinted>2015-06-08T07:34:00Z</cp:lastPrinted>
  <dcterms:modified xsi:type="dcterms:W3CDTF">2024-09-25T07:0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