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  <w:bCs/>
          <w:szCs w:val="22"/>
        </w:rPr>
        <w:t>TDS a koordinátor BOZP - Půdní vestavba kanceláří vč. nového zastřešení a kotelna administrativní budovy SPÚ Ostr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1146854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04</Words>
  <Characters>2517</Characters>
  <CharactersWithSpaces>29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08:00Z</dcterms:created>
  <dc:creator>novotna2</dc:creator>
  <dc:description/>
  <dc:language>en-US</dc:language>
  <cp:lastModifiedBy>Ulrich Přemysl Ing.</cp:lastModifiedBy>
  <cp:lastPrinted>2022-02-09T07:14:00Z</cp:lastPrinted>
  <dcterms:modified xsi:type="dcterms:W3CDTF">2024-09-25T08:17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