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2"/>
        </w:rPr>
        <w:t>TDS a koordinátor BOZP - Půdní vestavba kanceláří vč. nového zastřešení a kotelna administrativní budovy SPÚ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24049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43</Words>
  <Characters>2297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1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4-09-25T08:1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