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5953"/>
      </w:tblGrid>
      <w:tr>
        <w:trPr>
          <w:trHeight w:val="362" w:hRule="atLeast"/>
        </w:trPr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Půdní vestavba kanceláří vč. nového zastřešení a kotelna administrativní budovy SPÚ Ostrava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994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65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lrich Přemysl Ing.</cp:lastModifiedBy>
  <cp:lastPrinted>2020-03-09T10:39:00Z</cp:lastPrinted>
  <dcterms:modified xsi:type="dcterms:W3CDTF">2024-09-25T08:1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