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olní cesta HPC 1 v k. ú. Přívoz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(vedoucí tý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: Dopravní stavby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nebo Stavby vodního hospodářství a krajinného inžený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(zástupce vedoucího tý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: Dopravní stavby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nebo Stavby vodního hospodářství a krajinného inženýrství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 xml:space="preserve">zeměměřický inženýr </w:t>
      </w:r>
      <w:r>
        <w:rPr>
          <w:sz w:val="22"/>
          <w:szCs w:val="22"/>
        </w:rPr>
        <w:t>(ÚOZ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le § 16f odst. 1 písm. a) a c) zákona č. 200/1994 S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3b7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931</Words>
  <Characters>5497</Characters>
  <CharactersWithSpaces>64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8-30T08:04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