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150 k podání nabídek v kategorii B2-HK: Údržba HOZ Břežany II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722246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12</Words>
  <Characters>2554</Characters>
  <CharactersWithSpaces>29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09-19T04:34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