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MT" w:ascii="ArialMT" w:hAnsi="ArialMT"/>
                <w:b w:val="false"/>
                <w:bCs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Účelová komunikace C68 v k.ú. Bože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8859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bCs/>
        </w:rPr>
        <w:t>Účelová komunikace C68 v k.ú. Božejovic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10453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cd309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3</Pages>
  <Words>598</Words>
  <Characters>3530</Characters>
  <CharactersWithSpaces>41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9-15T16:24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