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PROVÁDĚCÍ Smlouva čísl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4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ční práce pro upřesnění / rekonstrukci přídělů bez zeměměřických činností v rámci jednoduchých pozemkových úpra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Heading1"/>
        <w:keepNext w:val="false"/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Ústecký kraj, na adrese Husitská 1071/2, Teplice 41502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iřím Pavlišem, DiS., zástupcem </w:t>
      </w:r>
      <w:r>
        <w:rPr>
          <w:rFonts w:cs="Arial" w:ascii="Arial" w:hAnsi="Arial"/>
          <w:iCs/>
          <w:sz w:val="22"/>
          <w:szCs w:val="22"/>
        </w:rPr>
        <w:t>ředitele</w:t>
      </w:r>
      <w:r>
        <w:rPr>
          <w:rFonts w:cs="Arial" w:ascii="Arial" w:hAnsi="Arial"/>
          <w:sz w:val="22"/>
          <w:szCs w:val="22"/>
        </w:rPr>
        <w:t xml:space="preserve"> KPÚ pro Ústecký kraj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m Pavlišem, DiS. zástupcem ředitele KPÚ pro Ústecký kraj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vana Páclová, Pobočka Litoměřice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 956 470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litomerice.pk@spucr.cz 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číslo smlouvy: </w:t>
      </w:r>
      <w:r>
        <w:rPr>
          <w:rFonts w:cs="Arial" w:ascii="Arial" w:hAnsi="Arial"/>
          <w:sz w:val="22"/>
          <w:szCs w:val="22"/>
        </w:rPr>
        <w:t>712-2023-508207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á kancelář Nedoma &amp; Řezník, s.r.o., jako reprezentant sdružení    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266 95 103, zapsaná v obchodním rejstříku vedeném u Městského soudu v Praze, oddíl C, vložka 87873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Zbyňkem Řezníkem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xxxxxxxxxxxxxxxxxx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xxxxxxxxxxx / +420 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x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74f75k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Číslo účtu: 51-3715620207/0100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510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GEOS Litoměřice s.r.o.</w:t>
      </w:r>
      <w:r>
        <w:rPr>
          <w:rFonts w:cs="Arial" w:ascii="Arial" w:hAnsi="Arial"/>
          <w:sz w:val="22"/>
          <w:szCs w:val="22"/>
        </w:rPr>
        <w:t>, jako účastník sdružení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060 35 159, zapsaná v obchodním rejstříku vedeném u Městského soudu v Praze, oddíl C, vložka 27494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Janem Nedomou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xxxxxxxxxxxxxxxxxx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xx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9vjhm85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115-4380790267/0100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Č: CZ06035159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 s 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y dne 28. 06. 2023 Rámcovou dohodou, jejímž účelem je zajistit pro Objednatele poskytování plnění specifikovaného v čl. III odst.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 odst. 1. Rámcové smlouvy vybr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ční práce pro upřesnění / rekonstrukci přídělů </w:t>
      </w:r>
      <w:r>
        <w:rPr>
          <w:rFonts w:cs="Arial" w:ascii="Arial" w:hAnsi="Arial"/>
          <w:color w:val="000000"/>
          <w:sz w:val="22"/>
          <w:szCs w:val="22"/>
        </w:rPr>
        <w:t xml:space="preserve">bez zeměměřických činností </w:t>
      </w:r>
      <w:r>
        <w:rPr>
          <w:rFonts w:cs="Arial" w:ascii="Arial" w:hAnsi="Arial"/>
          <w:sz w:val="22"/>
          <w:szCs w:val="22"/>
        </w:rPr>
        <w:t xml:space="preserve">v rámci jednoduchých pozemkových úprav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JPÚ</w:t>
      </w:r>
      <w:r>
        <w:rPr>
          <w:rFonts w:cs="Arial" w:ascii="Arial" w:hAnsi="Arial"/>
        </w:rPr>
        <w:t xml:space="preserve">“) v katastrálních územích </w:t>
      </w:r>
      <w:r>
        <w:rPr>
          <w:rFonts w:cs="Arial" w:ascii="Arial" w:hAnsi="Arial"/>
          <w:b/>
          <w:bCs/>
        </w:rPr>
        <w:t>Čížkovice a Třebuš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Prováděcí smlouvou zavazuje zaplatit Poskytovateli za Služby cenu stanovenou na základě jednotkové ceny uvedené v čl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1585526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éto Prováděcí smlouvy určenou v souladu s čl. VIII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Ref115855267"/>
      <w:bookmarkStart w:id="13" w:name="_Toc274145028"/>
      <w:bookmarkStart w:id="14" w:name="_Toc225565555"/>
      <w:bookmarkStart w:id="15" w:name="_Toc225521775"/>
      <w:bookmarkStart w:id="16" w:name="_Toc225513544"/>
      <w:bookmarkStart w:id="17" w:name="_Toc216851969"/>
      <w:bookmarkStart w:id="18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2"/>
          <w:szCs w:val="22"/>
          <w:lang w:eastAsia="en-US"/>
        </w:rPr>
        <w:t>SLUŽEB</w:t>
      </w:r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bookmarkStart w:id="19" w:name="_Ref214970043"/>
      <w:bookmarkEnd w:id="19"/>
      <w:r>
        <w:rPr>
          <w:rFonts w:cs="Arial" w:ascii="Arial" w:hAnsi="Arial"/>
          <w:sz w:val="22"/>
          <w:szCs w:val="22"/>
        </w:rPr>
        <w:t>Celková cena je mezi Smluvními stranami sjednána v následující výš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0" w:name="_Ref214970043"/>
            <w:bookmarkEnd w:id="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žkov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 9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3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 939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21" w:name="_Toc274145029"/>
      <w:bookmarkStart w:id="22" w:name="_Toc225565556"/>
      <w:bookmarkStart w:id="23" w:name="_Toc225521776"/>
      <w:bookmarkStart w:id="24" w:name="_Toc225513545"/>
      <w:bookmarkStart w:id="25" w:name="_Toc216851970"/>
      <w:bookmarkStart w:id="26" w:name="_Toc216850776"/>
      <w:bookmarkStart w:id="27" w:name="_Toc274145029"/>
      <w:bookmarkStart w:id="28" w:name="_Toc225565556"/>
      <w:bookmarkStart w:id="29" w:name="_Toc225521776"/>
      <w:bookmarkStart w:id="30" w:name="_Toc225513545"/>
      <w:bookmarkStart w:id="31" w:name="_Toc216851970"/>
      <w:bookmarkStart w:id="32" w:name="_Toc216850776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PÚ Třebuší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9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1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 019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3" w:name="_Toc274145029"/>
      <w:bookmarkStart w:id="34" w:name="_Toc225565556"/>
      <w:bookmarkStart w:id="35" w:name="_Toc225521776"/>
      <w:bookmarkStart w:id="36" w:name="_Toc225513545"/>
      <w:bookmarkStart w:id="37" w:name="_Toc216851970"/>
      <w:bookmarkStart w:id="38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PŘEHLED PLNĚNÍ A FINANCOVÁNÍ – TERMÍN PŘEDÁNÍ VÝSTUPU </w:t>
      </w:r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8"/>
        <w:gridCol w:w="2411"/>
        <w:gridCol w:w="934"/>
        <w:gridCol w:w="987"/>
        <w:gridCol w:w="1034"/>
        <w:gridCol w:w="1160"/>
        <w:gridCol w:w="1642"/>
      </w:tblGrid>
      <w:tr>
        <w:trPr>
          <w:trHeight w:val="1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žkov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600,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 400,-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 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 200,-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 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900,- 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ebuší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9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známk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šechny ceny budou uváděny podle čl. VIII. Rámcové dohody a s přesností na dvě desetinná mí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ždy bude uvedena 1 MJ, jejíž výše je v Zadávací dokumentaci limitovaná. V případě, že dojde k aktualizaci návrhu po ukončení odvolacího/soudního řízení dle čl. VI odst. 4 Rámcové dohody, počítá se součet výměry jednotlivých pozemků dotčených změnou, zaokrouhlený směrem nahoru. Za aktualizaci není považována změna jména vlastníka nebo přenesení věcných a jiných práv a povinností, poznámek apod., zapsaných do katastru nemovitostí v době od vydání rozhodnutí o určení hranic pozemků do konečného rozhodnutí odvolacího orgánu/soudu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9" w:name="_Toc274145030"/>
      <w:bookmarkStart w:id="40" w:name="_Toc225565557"/>
      <w:bookmarkStart w:id="41" w:name="_Toc225521777"/>
      <w:bookmarkStart w:id="42" w:name="_Toc225513546"/>
      <w:bookmarkStart w:id="43" w:name="_Toc216851971"/>
      <w:bookmarkStart w:id="44" w:name="_Toc216850777"/>
      <w:r>
        <w:rPr>
          <w:rFonts w:cs="Arial" w:ascii="Arial" w:hAnsi="Arial"/>
          <w:b/>
          <w:sz w:val="22"/>
          <w:szCs w:val="22"/>
          <w:lang w:eastAsia="en-US"/>
        </w:rPr>
        <w:t>OSTATNÍ UJEDNÁNÍ</w:t>
      </w:r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7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růběhu realizace mohou vyplynout okolnosti, které mohou mít dopad na specifikaci Služeb uvedených v čl. 2 této smlouvy, případně termínu dle čl. 4 a bez kterých by nebylo možné řádně naplnit záměr vyplývající z požadovaných Služeb. Tyto okolnosti budou řádně zdokumentovány a odsouhlaseny očíslovaným dodatkem k Prováděcí smlouvě s úpravou specifikace Služeb, MJ a termínu. Fakturace pak bude provedena podle reálně vykázaného a odsouhlaseného objemu provedených prací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45" w:name="_Toc274145031"/>
      <w:bookmarkStart w:id="46" w:name="_Toc225565558"/>
      <w:bookmarkStart w:id="47" w:name="_Toc225521778"/>
      <w:bookmarkStart w:id="48" w:name="_Toc225513547"/>
      <w:bookmarkStart w:id="49" w:name="_Toc216851972"/>
      <w:bookmarkStart w:id="50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45"/>
      <w:bookmarkEnd w:id="46"/>
      <w:bookmarkEnd w:id="47"/>
      <w:bookmarkEnd w:id="48"/>
      <w:bookmarkEnd w:id="49"/>
      <w:bookmarkEnd w:id="50"/>
    </w:p>
    <w:p>
      <w:pPr>
        <w:pStyle w:val="RLTextlnku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pacing w:val="-4"/>
          <w:sz w:val="22"/>
          <w:szCs w:val="22"/>
        </w:rPr>
        <w:t>23. 12. 2025</w:t>
      </w:r>
      <w:r>
        <w:rPr>
          <w:rFonts w:cs="Arial" w:ascii="Arial" w:hAnsi="Arial"/>
          <w:sz w:val="22"/>
          <w:szCs w:val="22"/>
          <w:lang w:eastAsia="en-US"/>
        </w:rPr>
        <w:t>, lze ji zrušit písemnou dohodou Smluvních stran nebo písemnou výpovědí s dvou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bookmarkStart w:id="51" w:name="_Hlk140067420"/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nabývá platnosti dnem jejího podpisu oprávněnými zástupci Smluvních stran </w:t>
      </w:r>
      <w:r>
        <w:rPr>
          <w:rFonts w:cs="Arial" w:ascii="Arial" w:hAnsi="Arial"/>
          <w:sz w:val="22"/>
          <w:szCs w:val="22"/>
        </w:rPr>
        <w:t>a účinnosti dnem jejího uveřejnění v registru smluv dle § 6 odst. 1 zákona o registru smluv, vztahuje-li se na tuto smlouvu povinnost jejího uveřejnění dle zákona o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  <w:r>
        <w:rPr>
          <w:rStyle w:val="Strong"/>
          <w:rFonts w:cs="Arial" w:ascii="Arial" w:hAnsi="Arial"/>
          <w:sz w:val="22"/>
          <w:szCs w:val="22"/>
        </w:rPr>
        <w:t xml:space="preserve">tímto výslovně </w:t>
      </w:r>
      <w:r>
        <w:rPr>
          <w:rFonts w:cs="Arial" w:ascii="Arial" w:hAnsi="Arial"/>
          <w:b/>
          <w:sz w:val="22"/>
          <w:szCs w:val="22"/>
        </w:rPr>
        <w:t xml:space="preserve">prohlašují, že </w:t>
      </w:r>
      <w:r>
        <w:rPr>
          <w:rStyle w:val="Strong"/>
          <w:rFonts w:cs="Arial" w:ascii="Arial" w:hAnsi="Arial"/>
          <w:sz w:val="22"/>
          <w:szCs w:val="22"/>
        </w:rPr>
        <w:t>tato Prováděcí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  <w:t>Geodetická kancelář Nedoma &amp; Řezník, s.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Teplice                                                           Místo: Prah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 09. 2024                                                 Datum: 13. 0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vliš, DiS.</w:t>
        <w:tab/>
        <w:t>Ing. Zbyněk Řezník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 KPÚ pro Ústecký kraj</w:t>
        <w:tab/>
        <w:t>jednatel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1"/>
        <w:gridCol w:w="1298"/>
        <w:gridCol w:w="1198"/>
        <w:gridCol w:w="1458"/>
        <w:gridCol w:w="699"/>
        <w:gridCol w:w="1197"/>
        <w:gridCol w:w="918"/>
      </w:tblGrid>
      <w:tr>
        <w:trPr>
          <w:trHeight w:val="10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. ú.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KN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cela ZE grafický příděl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íslo LV 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žkovice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14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/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/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/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/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/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58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/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/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3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/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/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60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/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/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/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7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8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řebušín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/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/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/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/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/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/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/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12355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bookmarkStart w:id="52" w:name="_Hlk140067636"/>
    <w:bookmarkStart w:id="53" w:name="_Hlk140067635"/>
    <w:r>
      <w:rPr>
        <w:rFonts w:cs="Arial" w:ascii="Arial" w:hAnsi="Arial"/>
        <w:sz w:val="16"/>
      </w:rPr>
      <w:t>Rámcová dohoda - JPÚ projekční práce - příděly okres Litoměřice.</w:t>
      <w:tab/>
    </w:r>
    <w:bookmarkEnd w:id="52"/>
    <w:bookmarkEnd w:id="5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Číslo Smlouvy Objednatele: 712-2023-50820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UID: spudms00000014863326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Rámcová dohoda - JPÚ projekční práce - příděly okres Litoměř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ClanekaChar" w:customStyle="1">
    <w:name w:val="Clanek (a) Char"/>
    <w:link w:val="Claneka"/>
    <w:qFormat/>
    <w:rsid w:val="00260ff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62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Claneka" w:customStyle="1">
    <w:name w:val="Clanek (a)"/>
    <w:basedOn w:val="Normal"/>
    <w:link w:val="ClanekaChar"/>
    <w:qFormat/>
    <w:rsid w:val="00260ff8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60ff8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60ff8"/>
    <w:pPr>
      <w:keepNext w:val="false"/>
      <w:widowControl w:val="false"/>
      <w:tabs>
        <w:tab w:val="clear" w:pos="708"/>
        <w:tab w:val="left" w:pos="360" w:leader="none"/>
      </w:tabs>
      <w:spacing w:lineRule="auto" w:line="259" w:before="120" w:after="120"/>
    </w:pPr>
    <w:rPr>
      <w:rFonts w:eastAsia="Calibri" w:cs="Arial" w:eastAsiaTheme="minorHAnsi"/>
      <w:bCs/>
      <w:iCs/>
      <w:sz w:val="22"/>
      <w:szCs w:val="28"/>
      <w:lang w:eastAsia="en-US"/>
    </w:rPr>
  </w:style>
  <w:style w:type="paragraph" w:styleId="Default" w:customStyle="1">
    <w:name w:val="Default"/>
    <w:qFormat/>
    <w:rsid w:val="006b6f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pozemkových úprav</OdpovedneOJ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877563D-E097-4403-81A6-BABB049C09F0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4CE30A-785C-4581-A4AB-45BD3CCDD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6</Pages>
  <Words>1427</Words>
  <Characters>8423</Characters>
  <CharactersWithSpaces>98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pan Hanak</dc:creator>
  <dc:description/>
  <dc:language>en-US</dc:language>
  <cp:lastModifiedBy>Trávníček Pavel</cp:lastModifiedBy>
  <cp:lastPrinted>2024-09-09T14:16:00Z</cp:lastPrinted>
  <dcterms:modified xsi:type="dcterms:W3CDTF">2024-09-17T11:33:00Z</dcterms:modified>
  <cp:revision>233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