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Mirošov v 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pravomocné </w:t>
      </w:r>
      <w:r>
        <w:rPr>
          <w:rFonts w:cs="Arial" w:ascii="Arial" w:hAnsi="Arial"/>
          <w:b/>
          <w:bCs/>
          <w:sz w:val="20"/>
          <w:szCs w:val="20"/>
        </w:rPr>
        <w:t>Úřední oprávnění k 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vědčení o autorizaci pro ověřování výsledků zeměměřický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innost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udělené dle zákona č. 200/1994 Sb., o zeměměřictví a o změně a doplnění některých zákonů souvisejících s jeho zavedením, ve znění pozdějších předpisů, s rozsahem uvedeným </w:t>
        <w:br/>
        <w:t xml:space="preserve">v ustanove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§ 16f odst. 1 písm. a) a písm. b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Dopravní stavby“</w:t>
      </w:r>
      <w:r>
        <w:rPr>
          <w:rFonts w:eastAsia="Times New Roman" w:cs="Arial" w:ascii="Arial" w:hAnsi="Arial"/>
          <w:sz w:val="20"/>
          <w:szCs w:val="20"/>
          <w:lang w:eastAsia="cs-CZ"/>
        </w:rPr>
        <w:t>, v rozsahu Autorizovaný inženýr (ID00), Autorizovaný technik a stavitel – doprava nekolejová (TD02, SD02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„Stavby vodního hospodářství a krajinného inženýrství“ („Vodohospodářské stavby“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autorizovaný inženýr (IV00), případně autorizovaný technik či stavitel se specializací stavby hydrotechnické (TV01, </w:t>
        <w:br/>
        <w:t>SV01) nebo stavby meliorační a sanační (TV03, SV03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a zabezpečující odbornou způsobilost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ListParagraph"/>
        <w:spacing w:lineRule="atLeast" w:line="280"/>
        <w:ind w:left="1276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dčení o autorizaci nebo osvědčení o registraci pro výkon vybrané činnosti k projektová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SES (Územních systémů ekologické stability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ebo pro obor Krajinářská architektur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zákona č. 360/1992 Sb. o výkonu povolání autorizovaných architektů a o výkonu autorizovaných inženýrů a techniků činných ve výstavbě, ve znění pozdějších předpisů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05</Words>
  <Characters>5343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9-12T06:22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