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xní pozemkové úpravy v k.ú. Mirošov v Brdech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SP7007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1</Words>
  <Characters>1790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ápeníková Petra Ing.</cp:lastModifiedBy>
  <cp:lastPrinted>2018-01-29T13:44:00Z</cp:lastPrinted>
  <dcterms:modified xsi:type="dcterms:W3CDTF">2024-09-12T06:2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