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 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lní cesta VC19 a IP11 v k.ú. Olešen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337764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787560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1</Words>
  <Characters>3492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0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4-09-16T07:2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