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" w:hanging="3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szCs w:val="22"/>
        </w:rPr>
        <w:t>Vzdělávací akce: Nový stavební zákon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53728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7</Words>
  <Characters>2476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9-03T12:5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