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 Manažerské vzdělávání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925056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301502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3</Words>
  <Characters>246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09-09T08:3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