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nažerské vzdělávání 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314193/2024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07</Words>
  <Characters>1765</Characters>
  <CharactersWithSpaces>20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Francánová Karolína Ing.</cp:lastModifiedBy>
  <cp:lastPrinted>2018-01-29T13:44:00Z</cp:lastPrinted>
  <dcterms:modified xsi:type="dcterms:W3CDTF">2024-09-09T08:38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