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0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Polní cesta CHN5 v k.ú. Brz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329392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761356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6</Words>
  <Characters>3462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7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4-09-11T05:1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