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  <w:t xml:space="preserve">    </w:t>
      </w:r>
      <w:r>
        <w:rPr>
          <w:b/>
          <w:sz w:val="22"/>
          <w:szCs w:val="22"/>
        </w:rPr>
        <w:t>Polní cesta CHN5 v k.ú. Brzk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 xml:space="preserve">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ání služeb pro zemědělství, zahradnictví, rybníkářství, lesnictví </w:t>
        <w:br/>
        <w:t>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pravní stavby nebo stavby vodního hospodářství a krajinného inženýrství </w:t>
      </w:r>
      <w:r>
        <w:rPr>
          <w:sz w:val="22"/>
          <w:szCs w:val="22"/>
        </w:rPr>
        <w:t xml:space="preserve">–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>„Dopravní stavby“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 pro obor dopravní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D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pro obor dopravní stavby se specializací „nekolejová doprava“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TD02, SD02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bo</w:t>
      </w:r>
      <w:r>
        <w:rPr>
          <w:sz w:val="22"/>
          <w:szCs w:val="22"/>
        </w:rPr>
        <w:t xml:space="preserve"> 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 xml:space="preserve">"Stavby vodního hospodářství </w:t>
        <w:br/>
        <w:t>a krajinného inženýrství - vodohospodářské stavby"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se specializací stavby meliorační a sanač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V03, SV03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§ 79 odst. 2 písm. a)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Seznam minimálně 3 obdobných stavebních prací v souhrnné výši min. 10,6 mil. Kč bez DPH charakteru dopravních staveb, konkrétně pozemní místní a účelové komunikace, polní cesty (mimo chodníků, odstavných ploch a parkovišť) nebo komunikace v obcích, silnice I., II. a III. třídy, dálnice a silnice dálničního typu a z toho alespoň 1 realizace bude ve výši 6 mil. Kč bez DPH a 2 realizace budou s asfaltovým povrchem poskytnutých za posledních pět let před zahájením zadávacího řízení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16f odst. 1 písm. a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 nebo stavby vodního hospodářství a krajinného inženýrství (autorizovaný inženýr) Autorizace v oboru dopravní stavby, specifikace doprava nekolejová nebo stavby vodního hospodářství, specifikace stavby meliorační a sanační (autorizovaný technik či stavitel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e6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190</Words>
  <Characters>7431</Characters>
  <CharactersWithSpaces>86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4:00Z</dcterms:created>
  <dc:creator>novotna2</dc:creator>
  <dc:description/>
  <dc:language>en-US</dc:language>
  <cp:lastModifiedBy>Čekal Jan Ing.</cp:lastModifiedBy>
  <cp:lastPrinted>2013-03-13T13:00:00Z</cp:lastPrinted>
  <dcterms:modified xsi:type="dcterms:W3CDTF">2024-09-11T05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