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 – Pracoviště zadavatele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9"/>
        <w:gridCol w:w="5901"/>
      </w:tblGrid>
      <w:tr>
        <w:trPr>
          <w:trHeight w:val="340" w:hRule="exac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acoviště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ústředí zadavatele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inecká 1024/11a, Praha 3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Jihoče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udolfovská 80, České Budějov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Jihomorav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oznová 17, Br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Karlovar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bská 48/73, Karlovy Var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Královehrad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ydlinovská 245, Hradec Králové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Liber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Nisy 6a, Libere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Moravskoslez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bušina 502/5, Ostrava 2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Olomou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anická 383/1, Olomou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ardubi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. Němcové 231, Pardub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lzeň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Generála Piky 8, Plzeň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ro kraj Vysočin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tzova 4, Jihlav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Úst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itská 2, Tepl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Zlín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rámí 88, Zl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eneš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žkova 360, Beneš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erou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Hájem 324, Králův Dvůr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lansk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íčí 1569/18, Blansk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rn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tlářská 902/53, Br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runtál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rtyzánská 1619/7, Bruntál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řecla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T.G.Masaryka 2957/9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Česká Líp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ubická 2362/56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Český Kruml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 287, Český Kruml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Dě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 října 979/19, Dě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Domažl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ltravská 438, Domažl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Havlíčkův Bro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o náměstí 279, Havlíčkův Brod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Hradec Králové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škova 357/6, Hradec Králové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eb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vropská 1605/8, Cheb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omut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 2528, Chomut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rudim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ěbradova 909, Chrudim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esení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povská 125/12, Jesení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i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 56, Ji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indřichův Hradec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vdova 837/III, Jindřichův Hrade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arlovy Var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 725/16, Karlovy Var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ladn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17. listopadu, Klad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latov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pkova 127, Klatov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ol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o náměstí 45, Kol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roměříž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iegrovo nám. 3228/22, Kroměříž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utná Hor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nešova 97, Kutná Hor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Litoměř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elká Krajská 44/1, Litoměř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Louny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žská 765, Loun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Mladá Bolesla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ská 151, Mladá Bolesla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ácho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hova1303, Náchod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ový Ji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a 2003/13, Nový Ji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ymbur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dní 17/3, Nymbur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Olomouc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remenkova 1263/17 , Olomou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Opav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novská 2861/69, Opav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elhřim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tínadel 1317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íse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dražní 1988, Píse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lzeň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rudova 2672/35, Plzeň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rachat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ňanská 329, Prachat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rostěj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loise Krále 1552/4, Prostěj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řer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urmova 606/2, Přer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říbram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štovní 4, Příbram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Rakovní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ubenská 2250, Rakovní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Rychnov nad Kněžnou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 1320, Rychnov nad Kněžnou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emil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ítouchovská 1, Semil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trakon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kého náměstí 1090, Strakon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vitav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lady Horákové 373/10, Svitav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Šumper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mocniční 1852/53, Šumper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ábor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o náměstí 2938, Tábor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ach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. G. Masaryka 1326, Tach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epl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sarykova 2421/66, Tepl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rutn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ská 5, Trutn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řebíč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áfova 2.1, Třebíč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Uherské Hradiště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tzkarova 1180, Uherské Hradiště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Ústí nad Orlicí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vardkova 1191, Ústí nad Orlicí 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Vset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 května 287, Vset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Vyšk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ánek 250/1, Vyšk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Znojm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Armády 1213/8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Žďár nad Sázavou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rojírenská 1208/12, Žďár nad Sázavou</w:t>
            </w:r>
          </w:p>
        </w:tc>
      </w:tr>
    </w:tbl>
    <w:p>
      <w:pPr>
        <w:pStyle w:val="Zkladntext2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KPÚ = Krajský pozemkový úřad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dd7"/>
    <w:pPr>
      <w:widowControl/>
      <w:tabs>
        <w:tab w:val="clear" w:pos="708"/>
        <w:tab w:val="left" w:pos="567" w:leader="none"/>
      </w:tabs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730dd7"/>
    <w:pPr>
      <w:widowControl w:val="false"/>
      <w:tabs>
        <w:tab w:val="clear" w:pos="567"/>
      </w:tabs>
      <w:overflowPunct w:val="true"/>
      <w:spacing w:before="0" w:after="0"/>
      <w:ind w:left="709" w:hanging="709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8:00Z</dcterms:created>
  <dc:creator>Krytinářová Eliška Ing.</dc:creator>
  <dc:description/>
  <dc:language>en-US</dc:language>
  <cp:lastModifiedBy>Krytinářová Eliška Ing.</cp:lastModifiedBy>
  <dcterms:modified xsi:type="dcterms:W3CDTF">2024-09-0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