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zajištění služeb vydávání a správy elektronických certifikátů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</w:rPr>
              <w:t>SZ SPU 325218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3</Words>
  <Characters>1808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rytinářová Eliška Ing.</cp:lastModifiedBy>
  <cp:lastPrinted>2018-01-29T13:44:00Z</cp:lastPrinted>
  <dcterms:modified xsi:type="dcterms:W3CDTF">2024-09-04T14:2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