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zajištění služeb vydávání a správy elektronických certifikátů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25218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6</Words>
  <Characters>1676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4-09-09T08:2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