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Polní cesta HPC 3 v k.ú. Radíč, PR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,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0815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80007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7</Words>
  <Characters>2130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ejčová Lucie Ing.</cp:lastModifiedBy>
  <cp:lastPrinted>2013-03-13T13:00:00Z</cp:lastPrinted>
  <dcterms:modified xsi:type="dcterms:W3CDTF">2024-08-30T11:2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