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</w:t>
            </w:r>
            <w:r>
              <w:rPr>
                <w:rFonts w:cs="Arial"/>
                <w:szCs w:val="22"/>
              </w:rPr>
              <w:t xml:space="preserve"> Středočeský kraj a hl. m. Praha, Pobočka Příbra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Poštovní 4, 261 01 Příbram V - Zdaboř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Lucií Krejčovou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Polní cesta HPC 3 v k.ú. Radíč, PR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8436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5161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81853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ová Jana JUDr.</cp:lastModifiedBy>
  <cp:lastPrinted>2012-03-30T11:12:00Z</cp:lastPrinted>
  <dcterms:modified xsi:type="dcterms:W3CDTF">2024-09-03T12:42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