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Polní cesta C8 v k. ú. Kostní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332436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24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889187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2</Words>
  <Characters>3493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6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4-09-10T09:2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