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jc w:val="left"/>
        <w:rPr/>
      </w:pPr>
      <w:r>
        <w:rPr/>
      </w:r>
    </w:p>
    <w:p>
      <w:pPr>
        <w:pStyle w:val="Heading1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 xml:space="preserve">ČESTNÉ PROHLÁŠENÍ O ULOŽENÍ VYTĚŽENÉHO SEDIMENTU 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 xml:space="preserve">Název výzvy: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Výzva č. 147 k podání nabídek v kategorii C4-CB: Údržba HOZ Nýrsko 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kázka je zadávána v zavedeném nákupním systému:</w:t>
        <w:tab/>
        <w:tab/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Dynamický nákupní systém k Provádění údržby melioračních staveb ve správě SPÚ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 xml:space="preserve">Evidenční číslo zakázky: </w:t>
      </w:r>
      <w:r>
        <w:rPr>
          <w:rFonts w:cs="Arial" w:ascii="Arial" w:hAnsi="Arial"/>
          <w:b/>
          <w:bCs/>
          <w:iCs/>
          <w:sz w:val="22"/>
          <w:szCs w:val="22"/>
        </w:rPr>
        <w:t>Z2021-033715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color w:val="FF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ímto čestně prohlašuji, že vytěžený sediment uložím na pozemcích KN p.č. 2649, p.č. 2650 a na části pozemku p.č. 2644 v k.ú. Nýrsko.</w:t>
      </w:r>
    </w:p>
    <w:p>
      <w:pPr>
        <w:pStyle w:val="Normal"/>
        <w:widowControl w:val="false"/>
        <w:overflowPunct w:val="true"/>
        <w:spacing w:before="120" w:after="0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říloha č. 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</Pages>
  <Words>98</Words>
  <Characters>583</Characters>
  <CharactersWithSpaces>6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Novotná Blanka</cp:lastModifiedBy>
  <cp:lastPrinted>2021-08-25T06:44:00Z</cp:lastPrinted>
  <dcterms:modified xsi:type="dcterms:W3CDTF">2024-09-09T11:28:00Z</dcterms:modified>
  <cp:revision>3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