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kální biokoridor K12 v k.ú. Kostelec u Jihlavy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U 319784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5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114300</wp:posOffset>
          </wp:positionV>
          <wp:extent cx="2181225" cy="83947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6466" r="0" b="15607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07950</wp:posOffset>
          </wp:positionV>
          <wp:extent cx="2334895" cy="69469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03</Words>
  <Characters>1793</Characters>
  <CharactersWithSpaces>20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Zemanová Dana Ing.</cp:lastModifiedBy>
  <cp:lastPrinted>2018-01-29T13:44:00Z</cp:lastPrinted>
  <dcterms:modified xsi:type="dcterms:W3CDTF">2024-09-09T13:18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