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07 k podání nabídek, 2 vodní nádrže v k. ú. Křenov u Kájova, okres Český Krumlov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6</Words>
  <Characters>717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9-06T12:4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