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146 k podání nabídek v kategorii A2-BR: Údržba HOZ Novojičínsko, Ostravsko  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87129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2</Words>
  <Characters>2570</Characters>
  <CharactersWithSpaces>29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9-09T08:22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