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 xml:space="preserve">Výzva č. 145 k podání nabídek v kategorii C3-HK: Údržba HOZ Holetín   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3069007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328</Words>
  <Characters>2196</Characters>
  <CharactersWithSpaces>25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09-05T10:59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